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ельная по ул. Володарского, дом 1, корпус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О "Завод сборного железобетона №6" на 2015 год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</w:t>
      </w:r>
    </w:p>
    <w:p>
      <w:pPr>
        <w:pStyle w:val="ConsPlusTitle"/>
        <w:widowControl/>
        <w:jc w:val="center"/>
        <w:rPr/>
      </w:pPr>
      <w:r>
        <w:rPr/>
        <w:t>В СФЕРЕ ТЕПЛОСНАБЖЕНИЯ И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СЖБ №6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3553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1, 26.63, 20.30.1, 70.20.2, 51.53.24, 52.46.7, 55.51, 74.20.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Юрий Самуил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10-4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убаева Гульнара Сапа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55-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 Васил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89-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1. Информация о тарифах на товары и услуги</w:t>
      </w:r>
    </w:p>
    <w:p>
      <w:pPr>
        <w:pStyle w:val="Normal"/>
        <w:autoSpaceDE w:val="false"/>
        <w:jc w:val="center"/>
        <w:rPr/>
      </w:pPr>
      <w:r>
        <w:rPr/>
        <w:t>и надбавках к тарифам в сфере теплоснабжения и сфере</w:t>
      </w:r>
    </w:p>
    <w:p>
      <w:pPr>
        <w:pStyle w:val="Normal"/>
        <w:autoSpaceDE w:val="false"/>
        <w:jc w:val="center"/>
        <w:rPr/>
      </w:pPr>
      <w:r>
        <w:rPr/>
        <w:t xml:space="preserve">оказания услуг по передаче тепловой энерги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95"/>
        <w:gridCol w:w="1206"/>
        <w:gridCol w:w="1314"/>
        <w:gridCol w:w="1440"/>
        <w:gridCol w:w="1260"/>
        <w:gridCol w:w="207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- </w:t>
              <w:br/>
              <w:t xml:space="preserve">ление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  <w:br/>
              <w:t xml:space="preserve">реш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     </w:t>
              <w:br/>
              <w:t xml:space="preserve">тарифы на         </w:t>
              <w:br/>
              <w:t xml:space="preserve">теплоснабжение, в </w:t>
              <w:br/>
              <w:t xml:space="preserve">том числ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 учётом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учётом НДС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8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без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8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 НДС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915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,4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,4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(по каждому виду топлив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единицу объем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ч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2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7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на ремонт &lt;3&gt;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и услу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товаров и услу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по данной статье &lt;3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услуг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3. Информация об основных потребительских</w:t>
      </w:r>
    </w:p>
    <w:p>
      <w:pPr>
        <w:pStyle w:val="Normal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autoSpaceDE w:val="false"/>
        <w:jc w:val="center"/>
        <w:rPr/>
      </w:pPr>
      <w:r>
        <w:rPr/>
        <w:t>организаций и их соответствии государственным и иным</w:t>
      </w:r>
    </w:p>
    <w:p>
      <w:pPr>
        <w:pStyle w:val="Normal"/>
        <w:autoSpaceDE w:val="false"/>
        <w:jc w:val="center"/>
        <w:rPr/>
      </w:pPr>
      <w:r>
        <w:rPr/>
        <w:t xml:space="preserve">утвержденным стандартам качества за 2012 год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4. Информация об инвестиционных программах</w:t>
      </w:r>
    </w:p>
    <w:p>
      <w:pPr>
        <w:pStyle w:val="Normal"/>
        <w:autoSpaceDE w:val="false"/>
        <w:jc w:val="center"/>
        <w:rPr/>
      </w:pPr>
      <w:r>
        <w:rPr/>
        <w:t xml:space="preserve">и отчетах об их реализации </w:t>
      </w:r>
      <w:r>
        <w:rPr>
          <w:u w:val="single"/>
        </w:rPr>
        <w:t>(инвестиционных программах Н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5. Информация о наличии (отсутствии) технической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</w:t>
      </w:r>
    </w:p>
    <w:p>
      <w:pPr>
        <w:pStyle w:val="Normal"/>
        <w:autoSpaceDE w:val="false"/>
        <w:jc w:val="center"/>
        <w:rPr/>
      </w:pPr>
      <w:r>
        <w:rPr/>
        <w:t>и ходе 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теплоснаб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 зарегистрированных заявок</w:t>
              <w:br/>
              <w:t xml:space="preserve">на подключение к системе тепл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</w:t>
              <w:br/>
              <w:t xml:space="preserve">системе теплоснабж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    </w:t>
              <w:br/>
              <w:t xml:space="preserve">теплоснабжения, по которым принято решение об  </w:t>
              <w:br/>
              <w:t xml:space="preserve">отказе в подключени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6. Сведения об условиях публичных договоров</w:t>
      </w:r>
    </w:p>
    <w:p>
      <w:pPr>
        <w:pStyle w:val="Normal"/>
        <w:autoSpaceDE w:val="false"/>
        <w:jc w:val="center"/>
        <w:rPr/>
      </w:pPr>
      <w:r>
        <w:rPr/>
        <w:t>поставок тепловой энергии, оказания услуг в сфере</w:t>
      </w:r>
    </w:p>
    <w:p>
      <w:pPr>
        <w:pStyle w:val="Normal"/>
        <w:autoSpaceDE w:val="false"/>
        <w:jc w:val="center"/>
        <w:rPr/>
      </w:pPr>
      <w:r>
        <w:rPr/>
        <w:t>теплоснабжения, в том числе договоров на подключение</w:t>
      </w:r>
    </w:p>
    <w:p>
      <w:pPr>
        <w:pStyle w:val="Normal"/>
        <w:autoSpaceDE w:val="false"/>
        <w:jc w:val="center"/>
        <w:rPr/>
      </w:pPr>
      <w:r>
        <w:rPr/>
        <w:t xml:space="preserve">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Сторона-1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одавать  потребителю тепловую энергию в соответствии с температурным графиком 90-70  с отклонением не более +/- 3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еспечивать бесперебойное круглосуточное теплоснабжение для нужд в течение отопительного периода. Перерывы в подаче тепловой энергии допускаются: не более 24 часов (суммарно) в течение одного месяца и  не более 4 часов единовремен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Не позднее даты начала отопительного периода  производить включение систем отопления  потребителя  на новый отопитель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В течение одних суток с момента получения запроса от  потребителя, а при аварии на  внутридомовых сетях и оборудовании - незамедлительно произвести  отключение систем  теплоснабжения для проведения неотлож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Разрабатывать и поддерживать гидравлические и тепловые режимы, обеспечивающие нормальное функционирование систем теплопотребления 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 В порядке и сроки  выставлять  потребителю  платежные документы для оплаты потребленной  в расчетном периоде  тепловой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Согласовывать проектную документацию на узлы учета, устанавливаемые у Потреб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. Осуществлять контроль за качеством  и количеством тепловой энергии  на границе  эксплутационной ответственности,  а также за состоянием  узла  учета тепловой энерг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Во избежание преждевременного выхода из строя тепловых сетей, своевременно предупреждать о прекращении (ограничении) тепловой энергии в случае  несанкционированной эксплуатации систем теплопотребления. Предоставлять (по запросу) потребителю исчерпывающую информацию, связанную с исполнением настоящего договора, в том числе режимов подачи тепловой энергии и расчетов. Направлять своего представителя для участия в оформлении актов о причинах нарушения договорных обязательств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Сторона-1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Прекращать или ограничивать подачу тепловой энергии без соответствующего предупреждения с последующим уведомлением в случае необходимости принятия неотложных мер по предотвращению и ликвидации аварий и чрезвычайных ситуаций, а также  неудовлетворительного состояния оборудования и систем теплоснабжения,  создающих угрозу для жизни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Допускать  перерывы в   подаче тепловой энергии  после уведомления потребителя в случае    проведения   ремонтных работ оборудования, теплосети в отопительный сезон  на срок, указанном в уведом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остановить (ограничить), прекратить подачу тепловой энергии,  после уведомления потребителя в случаях прекращения поставки  природного газа  поставщиком, проведения плановых  ремонтных работ, самовольного подключения к тепловой сети новых установок или отдельных частей установок потребителя и субабонентов, отсутствия подготовленного персонала для обслуживания систем теплопотребления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существлять контроль за  состоянием теплоиспользующих  установок  потребителя и его субабонентов, а также за выполнение установленных режимов теплопотребления и состоянием учета тепловой энергии и  теплонос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Вводить  в отношении потребителя меры по  ограничению (прекращению)   подачи  тепловой энергии, в  случае нарушения сроков оплаты и ненадлежащего исполнения обязательства по оплате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Требовать  своевременной передачи отчетов установленной формы об объемах  потребленной тепловой энергии в расчетн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на-2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Принимать  и оплачивать тепловую энергию в горячей воде в порядке и сроки, установленные   настоящи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3.2. Соблюдать  режим потребления, вести учет принимаемой тепловой энергии. Сообщать «ТО</w:t>
      </w:r>
      <w:r>
        <w:rPr>
          <w:rFonts w:cs="Times New Roman" w:ascii="Times New Roman" w:hAnsi="Times New Roman"/>
          <w:b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бо всех  нарушениях и неисправностях в работе расчетных (коммерческих) приборов учета тепловой энергии ( не более чем в течение суто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3. Обеспечивать безопасность эксплуатации и исправность  технического состояния находящихся в ее ведении сетей, используемых приборов и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Осуществлять подключение к внутридомовой системе отопления и горячего водоснабжения новых и реконструированных объектов только  при наличии письменного согласия «Т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5. Принимать меры к недопущению затопления подвальных помещений, а также к уплотнению мест прохода  трубопроводов через фундаменты и стены для исключения попадания воды в эти помещения по каналам  при повреждении тепловой се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Оборудовать тепловые вводы зданий устройствами, предотвращающими проникновение воды и газа в  подвалы зданий и каналы теплосети, и дренаж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7. Поддерживать в исправном техническом состоянии  теплопотребляющее оборудование, теплопроводы, изоляцию, контрольно-измерительные приборы, приборы коммерческого учета, производить планово-предупредительный ремонт и наладку оборудования, приборов КИП и А и обеспечивать их нормальную работу. Обеспечить наличие  в полном объеме обученного и аттестованного персонала, отвечающего за соблюдение гидравлического и температурного режимов эксплуатации тепловых сетей и систем теплопотребления, их наладку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Обеспечивать сохранность пломб, установленных  «ТО», на системах отопления и горячего водоснабжения. Незамедлительно извещать «ТО» об авариях, о причинах и сроках их устранения, о нарушениях установленных плом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9. Ежегодно, до начала отопительного периода проводить  необходимые работы и мероприятия (подготовить и испытать) в отношении систем теплопотребления в соответствии    с    «Правилами    технической эксплуатации тепловых энергоустановок»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Правилами  учета тепловой энергии и теплоносител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0. Ежегодно подтверждать «Актом готовности потребителя к приему тепловой энергии»,  готовность к эксплуатации системы теплопотребления и   узлов учета тепловой энергии,  не позднее 15 сентябр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1. Ежегодно получать от  «ТО»   «Акт   допуска   на включение энергоустановки в эксплуатацию»,  дающий право на включение теплопотребляющей установки    на каждый отопительный период. А также при наличии Акта готовности к приему тепловой энергии и отсутствии задолженности по опла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Ежемесячно предоставлять сведения об объемах потребленной энергии в расчетном периоде по показаниям приборов учета с оформлением акта(справки) в двух экземплярах по установленной форме(письменно), содержащий показания коммерческих приборов учета за подписью уполномоченн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3. Сообщать письменно при изменении банковских реквизитов, наименование потребителя, юридического и почтового адреса и д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4. Предоставлять  список  лиц, имеющих право оперативных переговоров, подписания ежемесячных отчетов теплопотребления, актов проверки приборов учета, с указанием должностей, фамилий, телефонов уполномоченных лиц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Сторона-2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Требовать  подачу тепловой энергии в горячей воде, контролировать режим, количество и качество услуг «ТО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Требовать участия представителей «ТО» в комиссионном рассмотрении жалоб на теплоснаб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При необходимости, за 1 месяц до начала расчетного периода, вносить предложения по изменению договорных величин потребления тепловой энергии, которые подлежат обязательному рассмотрению  «ТО» в течении 10 дней с момента поступления указанных предложений. «ТО» обязана дать мотивированный ответ, приняв либо не приняв предложения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4. Обращаться  за разъяснением вопросов, связанных с режимами подачи тепловой энергии,  а также по вопросу расчетов  и получать в течение 15 дней письменные ответы на обра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роизводить подключение субабонента к тепловым сетям потребителя с разрешения  «ТО», согласно выданным технически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2.4.6.  Требовать  производить сверку расчетов за тепловую энерг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7. Информация о порядке выполнения</w:t>
      </w:r>
    </w:p>
    <w:p>
      <w:pPr>
        <w:pStyle w:val="Normal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autoSpaceDE w:val="false"/>
        <w:jc w:val="center"/>
        <w:rPr/>
      </w:pPr>
      <w:r>
        <w:rPr/>
        <w:t xml:space="preserve">связанных с подключением 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   </w:t>
              <w:br/>
              <w:t>прием и обработку заявок на подключение к</w:t>
              <w:br/>
              <w:t xml:space="preserve">системе теплоснаб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46-60-5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sgb6.ru/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</w:t>
              <w:br/>
              <w:t xml:space="preserve">теплоснабжения.                          </w:t>
              <w:br/>
              <w:t xml:space="preserve">2. Перечень и формы, представляемые      </w:t>
              <w:br/>
              <w:t xml:space="preserve">одновременно с заявкой на подключение к  </w:t>
              <w:br/>
              <w:t xml:space="preserve">системе теплоснабжения.                  </w:t>
              <w:br/>
              <w:t xml:space="preserve">3. Описание (со ссылкой на нормативные   </w:t>
              <w:br/>
              <w:t>правовые акты) порядка действий заявителя</w:t>
              <w:br/>
              <w:t xml:space="preserve">и регулируемой организации при подаче,   </w:t>
              <w:br/>
              <w:t>приеме, обработке заявки на подключение к</w:t>
              <w:br/>
              <w:t xml:space="preserve">системе теплоснабжения, принятии решения </w:t>
              <w:br/>
              <w:t xml:space="preserve">и уведомлении о принятом решен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9:00Z</dcterms:created>
  <dc:creator>Плановый</dc:creator>
  <dc:description/>
  <cp:keywords/>
  <dc:language>en-US</dc:language>
  <cp:lastModifiedBy>Голубев</cp:lastModifiedBy>
  <dcterms:modified xsi:type="dcterms:W3CDTF">2015-01-13T04:05:00Z</dcterms:modified>
  <cp:revision>25</cp:revision>
  <dc:subject/>
  <dc:title>Котельная по ул</dc:title>
</cp:coreProperties>
</file>