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-я Поселковая, дом 65, корпус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5 г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убаева Гульнара Сапа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Васи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260"/>
        <w:gridCol w:w="207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 </w:t>
              <w:br/>
              <w:t xml:space="preserve">ление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ез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 НДС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89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8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8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8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,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0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3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4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4.6.  Требовать  производить сверку расчетов з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9:00Z</dcterms:created>
  <dc:creator>Плановый</dc:creator>
  <dc:description/>
  <cp:keywords/>
  <dc:language>en-US</dc:language>
  <cp:lastModifiedBy>Голубев</cp:lastModifiedBy>
  <dcterms:modified xsi:type="dcterms:W3CDTF">2015-01-13T04:04:00Z</dcterms:modified>
  <cp:revision>24</cp:revision>
  <dc:subject/>
  <dc:title>Котельная по ул</dc:title>
</cp:coreProperties>
</file>