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ельная по ул. 2-я Поселковая, дом 65, корпус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О "Завод сборного железобетона №6" на 201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3 сентября 2010 г. N 86/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Приложение N 1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27 июля 2010 г. N 74/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</w:t>
      </w:r>
    </w:p>
    <w:p>
      <w:pPr>
        <w:pStyle w:val="ConsPlusTitle"/>
        <w:widowControl/>
        <w:jc w:val="center"/>
        <w:rPr/>
      </w:pPr>
      <w:r>
        <w:rPr/>
        <w:t>В СФЕРЕ ТЕПЛОСНАБЖЕНИЯ И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СЖБ №6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3553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1, 26.63, 20.30.1, 70.20.2, 51.53.24, 52.46.7, 55.51, 74.20.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Юрий Самуил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10-4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Елена Леонт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55-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Игорь Юр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89-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1. Информация о тарифах на товары и услуги</w:t>
      </w:r>
    </w:p>
    <w:p>
      <w:pPr>
        <w:pStyle w:val="Normal"/>
        <w:autoSpaceDE w:val="false"/>
        <w:jc w:val="center"/>
        <w:rPr/>
      </w:pPr>
      <w:r>
        <w:rPr/>
        <w:t>и надбавках к тарифам в сфере теплоснабжения и сфере</w:t>
      </w:r>
    </w:p>
    <w:p>
      <w:pPr>
        <w:pStyle w:val="Normal"/>
        <w:autoSpaceDE w:val="false"/>
        <w:jc w:val="center"/>
        <w:rPr/>
      </w:pPr>
      <w:r>
        <w:rPr/>
        <w:t xml:space="preserve">оказания услуг по передаче тепловой энерги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95"/>
        <w:gridCol w:w="1206"/>
        <w:gridCol w:w="1314"/>
        <w:gridCol w:w="1440"/>
        <w:gridCol w:w="144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</w:t>
              <w:br/>
              <w:t xml:space="preserve">нов- </w:t>
              <w:br/>
              <w:t xml:space="preserve">ление </w:t>
              <w:br/>
              <w:t xml:space="preserve">(от  </w:t>
              <w:br/>
              <w:t>XX.XX.</w:t>
              <w:br/>
              <w:t xml:space="preserve">XXXX </w:t>
              <w:br/>
              <w:t xml:space="preserve">N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  <w:br/>
              <w:t xml:space="preserve">реш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     </w:t>
              <w:br/>
              <w:t xml:space="preserve">тарифы на         </w:t>
              <w:br/>
              <w:t xml:space="preserve">теплоснабжение, в </w:t>
              <w:br/>
              <w:t xml:space="preserve">том числ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 ноября 2010 г. N 125/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мская правда", N 91, 19.11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тепловой энерг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в</w:t>
              <w:br/>
              <w:t xml:space="preserve">мес.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тепловой энерг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в</w:t>
              <w:br/>
              <w:t xml:space="preserve">мес.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тепловой энерг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в</w:t>
              <w:br/>
              <w:t xml:space="preserve">мес.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</w:t>
              <w:br/>
              <w:t xml:space="preserve">на передачу       </w:t>
              <w:br/>
              <w:t xml:space="preserve">тепловой энергии  </w:t>
              <w:br/>
              <w:t xml:space="preserve">(мощности)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потребителей, </w:t>
              <w:br/>
              <w:t xml:space="preserve">в том числе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населения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бюджетных     </w:t>
              <w:br/>
              <w:t xml:space="preserve">потребителей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прочих        </w:t>
              <w:br/>
              <w:t xml:space="preserve">потребителей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тепловую энергию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передачу тепловой </w:t>
              <w:br/>
              <w:t xml:space="preserve">энергии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          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/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          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/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915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2,3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2,3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(по каждому виду топлив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6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6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единицу объем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ч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3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на ремонт &lt;3&gt;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и услу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товаров и услу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по данной статье &lt;3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услуг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3. Информация об основных потребительских</w:t>
      </w:r>
    </w:p>
    <w:p>
      <w:pPr>
        <w:pStyle w:val="Normal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autoSpaceDE w:val="false"/>
        <w:jc w:val="center"/>
        <w:rPr/>
      </w:pPr>
      <w:r>
        <w:rPr/>
        <w:t>организаций и их соответствии государственным и иным</w:t>
      </w:r>
    </w:p>
    <w:p>
      <w:pPr>
        <w:pStyle w:val="Normal"/>
        <w:autoSpaceDE w:val="false"/>
        <w:jc w:val="center"/>
        <w:rPr/>
      </w:pPr>
      <w:r>
        <w:rPr/>
        <w:t xml:space="preserve">утвержденным стандартам качества за 2011 год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4. Информация об инвестиционных программах</w:t>
      </w:r>
    </w:p>
    <w:p>
      <w:pPr>
        <w:pStyle w:val="Normal"/>
        <w:autoSpaceDE w:val="false"/>
        <w:jc w:val="center"/>
        <w:rPr/>
      </w:pPr>
      <w:r>
        <w:rPr/>
        <w:t xml:space="preserve">и отчетах об их реализации </w:t>
      </w:r>
      <w:r>
        <w:rPr>
          <w:u w:val="single"/>
        </w:rPr>
        <w:t>(инвестиционных программах Н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ель инвестиционной 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    </w:t>
              <w:br/>
              <w:t xml:space="preserve">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требности в финансовых средствах, необходимых для    </w:t>
              <w:br/>
              <w:t xml:space="preserve">реализации инвестиционной 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   </w:t>
              <w:br/>
              <w:t xml:space="preserve">финансовых        </w:t>
              <w:br/>
              <w:t xml:space="preserve">средствах на      </w:t>
              <w:br/>
              <w:t xml:space="preserve">______ год, тыс.  </w:t>
              <w:br/>
              <w:t xml:space="preserve">руб.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казатели эффективности реализации инвестиционной программы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ои в снабжении потребителей   </w:t>
              <w:br/>
              <w:t xml:space="preserve">(часов на потребителя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бесперебойность)</w:t>
              <w:br/>
              <w:t>поставки товаров и услуг (час/день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производства (котлы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ередачи тепловой   </w:t>
              <w:br/>
              <w:t xml:space="preserve">энергии (сети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етей, нуждающихся в  </w:t>
              <w:br/>
              <w:t xml:space="preserve">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требления товаров </w:t>
              <w:br/>
              <w:t xml:space="preserve">и услуг приборами учета (%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 в жилых домах,   </w:t>
              <w:br/>
              <w:t xml:space="preserve">обеспеченных доступом к            </w:t>
              <w:br/>
              <w:t xml:space="preserve">коммунальной инфраструктуре (%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топлива на 1 Гкал,          </w:t>
              <w:br/>
              <w:t xml:space="preserve">т 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электроэнергии на выработку </w:t>
              <w:br/>
              <w:t xml:space="preserve">1 Гкал, кВт.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оэнергии на передачу 1</w:t>
              <w:br/>
              <w:t xml:space="preserve">Гкал, кВт.ч/Гкал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(с учетом        </w:t>
              <w:br/>
              <w:t xml:space="preserve">котельных), ед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1 км тепловых </w:t>
              <w:br/>
              <w:t xml:space="preserve">сетей, ед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на 1      </w:t>
              <w:br/>
              <w:t xml:space="preserve">человека, тыс. руб./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 xml:space="preserve">инвестиционной программо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) Использование инвестиционных средств за 201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540"/>
        <w:gridCol w:w="540"/>
        <w:gridCol w:w="540"/>
        <w:gridCol w:w="540"/>
        <w:gridCol w:w="810"/>
        <w:gridCol w:w="540"/>
        <w:gridCol w:w="540"/>
        <w:gridCol w:w="540"/>
        <w:gridCol w:w="540"/>
        <w:gridCol w:w="202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на ___ год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______ года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  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фактически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5. Информация о наличии (отсутствии) технической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</w:t>
      </w:r>
    </w:p>
    <w:p>
      <w:pPr>
        <w:pStyle w:val="Normal"/>
        <w:autoSpaceDE w:val="false"/>
        <w:jc w:val="center"/>
        <w:rPr/>
      </w:pPr>
      <w:r>
        <w:rPr/>
        <w:t>и ходе 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теплоснаб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 зарегистрированных заявок</w:t>
              <w:br/>
              <w:t xml:space="preserve">на подключение к системе тепл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</w:t>
              <w:br/>
              <w:t xml:space="preserve">системе теплоснабж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    </w:t>
              <w:br/>
              <w:t xml:space="preserve">теплоснабжения, по которым принято решение об  </w:t>
              <w:br/>
              <w:t xml:space="preserve">отказе в подключени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6. Сведения об условиях публичных договоров</w:t>
      </w:r>
    </w:p>
    <w:p>
      <w:pPr>
        <w:pStyle w:val="Normal"/>
        <w:autoSpaceDE w:val="false"/>
        <w:jc w:val="center"/>
        <w:rPr/>
      </w:pPr>
      <w:r>
        <w:rPr/>
        <w:t>поставок тепловой энергии, оказания услуг в сфере</w:t>
      </w:r>
    </w:p>
    <w:p>
      <w:pPr>
        <w:pStyle w:val="Normal"/>
        <w:autoSpaceDE w:val="false"/>
        <w:jc w:val="center"/>
        <w:rPr/>
      </w:pPr>
      <w:r>
        <w:rPr/>
        <w:t>теплоснабжения, в том числе договоров на подключение</w:t>
      </w:r>
    </w:p>
    <w:p>
      <w:pPr>
        <w:pStyle w:val="Normal"/>
        <w:autoSpaceDE w:val="false"/>
        <w:jc w:val="center"/>
        <w:rPr/>
      </w:pPr>
      <w:r>
        <w:rPr/>
        <w:t xml:space="preserve">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>
          <w:trHeight w:val="240" w:hRule="atLeast"/>
          <w:cantSplit w:val="true"/>
        </w:trPr>
        <w:tc>
          <w:tcPr>
            <w:tcW w:w="1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убличного договор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орона-1 обязана:</w:t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1.1 Поддерживать среднесуточную температуру подающей сетевой воды на коллекторах теплоисточниках в соответствующем температурным графиком 90-70 С с отклонением не более +/- 3 С .</w:t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1.2. Поддерживать в исправном техническом состоянии принадлежащую ей газовую котельную.  </w:t>
            </w:r>
          </w:p>
          <w:p>
            <w:pPr>
              <w:pStyle w:val="ConsPlusNormal"/>
              <w:widowControl/>
              <w:numPr>
                <w:ilvl w:val="2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 по устранению аварии в работе системы газовой котельн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1.4.  Назначить в соответствии «ПБСГГ» (ПБ-12-529-03) лицо ответственное за организацию эксплуатации газовых котельных.</w:t>
            </w:r>
          </w:p>
          <w:p>
            <w:pPr>
              <w:pStyle w:val="ConsPlusNormal"/>
              <w:widowControl/>
              <w:ind w:firstLine="4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 Обеспечить необходимым количеством обучаемого и аттестованного технического персонала по ремонту и обслуживанию газовых котельных.</w:t>
            </w:r>
          </w:p>
          <w:p>
            <w:pPr>
              <w:pStyle w:val="ConsPlusNormal"/>
              <w:widowControl/>
              <w:ind w:firstLine="4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6.  Для локализации и ликвидации аварийных ситуаций газовых котельных обеспечить аварийно-диспечерское обслуживание, включая выходные и праздничные дни.  </w:t>
            </w:r>
          </w:p>
          <w:p>
            <w:pPr>
              <w:pStyle w:val="ConsPlusNormal"/>
              <w:widowControl/>
              <w:ind w:firstLine="4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7. Неукоснительно выполнять «ПБСГГ» «ПТЭЭП», ПБ и ТБ при эксплуатации, обслуживании и ремонте газовых котельных.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2. Сторона-1 имеет прав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2.1.   Прекращать или ограничивать подачу тепловой энергии Стороне-2 после письменного предупреждения в случае нарушения сроков оплаты по настоящему договору или неудовлетворительного состояния систем теплоснабжения, угрожающего аварией или создающего угрозу для жизни люд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.2.2.    Прекратить (ограничить) подачу тепловой энергий Стороне-2 для проведения ремонта газовой котельной на период ремонта, через пять рабочих дней после письменного предупреждения.      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-2 обязана:</w:t>
            </w:r>
          </w:p>
          <w:p>
            <w:pPr>
              <w:pStyle w:val="ConsPlusNormal"/>
              <w:widowControl/>
              <w:ind w:first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3.1. Соблюдать Правила техники безопасности эксплуатации теплопотребляющих установок и тепловых сетей потребител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.3.2. До начала отопительного сезона подготовить и испытать теплопотребляющие установ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Правил технической эксплуатации тепловых энергоустаново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3.3. Выполнять  в установленные сроки предписания Стороны-1 об устранении недостатков в эксплуатации и обслуживании систем теплопотреб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4. Сторона-2 имеет право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Требовать устойчивого энергоснабжения в объеме, согласованном со Стороной-1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. С предварительного письменного согласия Стороны-1, присоединять к своей сети субабонентов.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тоимость договора и порядок расч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.1. Стоимость договора определяется Приложениями, согласованными сторонами и являющимися неотъемлемой частью настоящего договора. Стоимость на тепловую энергию может изменяться в связи с увеличением затрат на покупку газа, его доставку и заработную пла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Об изменении стоимости на тепловую энергию Сторона-1 ставит в известность Сторону-2 в течение 15-ти рабочих дней после принятия ей решения об изменении стоимости.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.2.  Изменение стоимости на тепловую энергию согласовывается сторонами путем подписания нового Приложения, являющегося неотъемлемой частью настоящего договора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3.   Расчет за тепловую энергию производится Стороной-2 или уполномоченными Стороной–2 лицами путем перечисления денежных средств на расчетный счет Стороны-1 в размере 100 % от стоимости поставляемой тепловой энергии в течение 5-ти банковских дней каждого месяца с момента выставления Стороной-1 счета на оплату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тветственность сторо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 и положениями настоящего догово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.2. В случае нарушения срока оплаты тепловой энергии, предусмотренного п. 3.3. настоящего договора, Сторона - 2 выплачивает Стороне - 1 пени, размер которых определяется следующим образо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если пени не были предъявлены, то сумма пени составляет 0 (ноль) % от стоимости неоплаченной тепловой энергии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если пени были предъявлены, то сумма пени составляет 0,5 % от стоимости неоплаченной тепловой энергии за каждый день просрочки.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3. Право требования уплаты пени, неустойки и штрафов за нарушение договорных обязательств, а также сумм возмещения убытков или ущерба возникает с момента направления одной стороной по договору претензии другой стороне (должнику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4. Возмещение причиненного вреда и уплаты штрафных санкций не освобождает стороны от выполнения принятых на себя обязательств по настоящему договору в полном объеме.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чие условия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6.1. Во всем, что не предусмотрено настоящим договором, стороны руководствуются действующим законодательством РФ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7. Информация о порядке выполнения</w:t>
      </w:r>
    </w:p>
    <w:p>
      <w:pPr>
        <w:pStyle w:val="Normal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autoSpaceDE w:val="false"/>
        <w:jc w:val="center"/>
        <w:rPr/>
      </w:pPr>
      <w:r>
        <w:rPr/>
        <w:t xml:space="preserve">связанных с подключением 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   </w:t>
              <w:br/>
              <w:t>прием и обработку заявок на подключение к</w:t>
              <w:br/>
              <w:t xml:space="preserve">системе теплоснаб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46-60-5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</w:t>
              <w:br/>
              <w:t xml:space="preserve">теплоснабжения.                          </w:t>
              <w:br/>
              <w:t xml:space="preserve">2. Перечень и формы, представляемые      </w:t>
              <w:br/>
              <w:t xml:space="preserve">одновременно с заявкой на подключение к  </w:t>
              <w:br/>
              <w:t xml:space="preserve">системе теплоснабжения.                  </w:t>
              <w:br/>
              <w:t xml:space="preserve">3. Описание (со ссылкой на нормативные   </w:t>
              <w:br/>
              <w:t>правовые акты) порядка действий заявителя</w:t>
              <w:br/>
              <w:t xml:space="preserve">и регулируемой организации при подаче,   </w:t>
              <w:br/>
              <w:t>приеме, обработке заявки на подключение к</w:t>
              <w:br/>
              <w:t xml:space="preserve">системе теплоснабжения, принятии решения </w:t>
              <w:br/>
              <w:t xml:space="preserve">и уведомлении о принятом решен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39:00Z</dcterms:created>
  <dc:creator>Плановый</dc:creator>
  <dc:description/>
  <cp:keywords/>
  <dc:language>en-US</dc:language>
  <cp:lastModifiedBy>Плановый</cp:lastModifiedBy>
  <dcterms:modified xsi:type="dcterms:W3CDTF">2011-02-17T09:22:00Z</dcterms:modified>
  <cp:revision>5</cp:revision>
  <dc:subject/>
  <dc:title>Котельная по ул</dc:title>
</cp:coreProperties>
</file>