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енеральный директор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О «Завод сборного железобетона № 6»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0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 Ю.С. Гуринов</w:t>
      </w:r>
    </w:p>
    <w:p>
      <w:pPr>
        <w:pStyle w:val="TextBodyIndent"/>
        <w:ind w:left="0" w:right="0" w:hanging="0"/>
        <w:jc w:val="right"/>
        <w:rPr/>
      </w:pPr>
      <w:r>
        <w:rPr>
          <w:sz w:val="20"/>
        </w:rPr>
        <w:t xml:space="preserve">       </w:t>
      </w:r>
      <w:r>
        <w:rPr>
          <w:sz w:val="16"/>
          <w:szCs w:val="16"/>
        </w:rPr>
        <w:t>«29» октября 2012г.</w:t>
      </w:r>
    </w:p>
    <w:p>
      <w:pPr>
        <w:pStyle w:val="TextBodyIndent"/>
        <w:ind w:left="0" w:right="0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TextBodyIndent"/>
        <w:ind w:left="0" w:right="0" w:hanging="0"/>
        <w:jc w:val="center"/>
        <w:rPr/>
      </w:pPr>
      <w:r>
        <w:rPr>
          <w:sz w:val="20"/>
        </w:rPr>
        <w:t xml:space="preserve">на многоквартирный жилой дом по ул. Моторная </w:t>
      </w:r>
    </w:p>
    <w:p>
      <w:pPr>
        <w:pStyle w:val="TextBodyIndent"/>
        <w:ind w:left="0" w:right="0" w:hanging="0"/>
        <w:jc w:val="center"/>
        <w:rPr/>
      </w:pPr>
      <w:r>
        <w:rPr>
          <w:sz w:val="20"/>
        </w:rPr>
        <w:t>в Ленинском административном округе г. Омска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ИНФОРМАЦИЯ О ЗАСТРОЙЩИКЕ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1. О фирменном наименовании, месте нахождения, а также о режиме работы застройщик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Закрытое акционерное общество «Завод сборного железобетона № 6»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Юридический адрес: 644041; ул. 1 Железнодорожная д. 3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Почтовый адрес:  644041; ул. 1 Железнодорожная д. 3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Режим работы застройщика: с 8.00 до 17.00, обед с 13.00 – 14.00 выходные суббота, воскресенье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2. О государственной регистрации застройщика</w:t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Закрытое акционерное общество «Завод сборного железобетона № 6» зарегистрировано в качестве юридического лица Городской регистрационной палатой департамента недвижимости Администрации г. Омска 30.12.1998г. свидетельство о государственной регистрации № 37600956 от 30.12.1998г.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3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Проекты строительства многоквартирных домов и иных объектов недвижимости, в которых принимал участие Застройщик в течение трех лет, предшествующих дате опубликования настоящей проектной декларации: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159"/>
        <w:gridCol w:w="2005"/>
        <w:gridCol w:w="2005"/>
        <w:gridCol w:w="201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\п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Этажность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квартир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 Молодогвардейская, д. 3/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0"/>
              </w:rPr>
              <w:t>ул. Ишимская, д. 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0"/>
              </w:rPr>
              <w:t xml:space="preserve">ул. Куломзинская, д. 64 корпус 1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0"/>
              </w:rPr>
              <w:t xml:space="preserve">ул. Куломзинская, д. 64 корпус 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0"/>
              </w:rPr>
              <w:t xml:space="preserve">ул. Куломзинская, д. 64 корпус 2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0"/>
              </w:rPr>
              <w:t xml:space="preserve">ул. 2-я Поселковая, д. 63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-я Поселковая, д. 59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Орджоникидзе, д. 274  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1-я очеред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Орджоникидзе, д. 274  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2-я очеред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 2-я Дачная, д. 12, корп.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-я Поселковая, д. 55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 Тарская, д. 261, корпус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8-я Северная, д. 2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-я Поселковая, д. 57 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>4. О допуске к работам, которые оказывают влияние на безопасность объектов капитального строительства, номере свидетельства, сроке его действия, об органе, выдавшем это свидетельство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I. На основании решения Совета НП СРО ССОО, протокола № 46 от 09 августа 2010 года Закрытому акционерному обществу «Завод сборного железобетона № 6» выдано Свидетельство о допуске к определенному виду или видам работ, которые оказывают влияние на безопасность объектов капитального строительства № 0050.03-2009-5506035536-С-021 от «10» августа 2010 г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Свидетельство выдано без ограничения срока и территории его действия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ИНФОРМАЦИЯ О ПРОЕКТЕ СТРОИТЕЛЬСТВ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1. О цели проекта строительства, об этапах и сроках его реализации, о  результатах государственной экспертизы проектной документации, если проведение такой экспертизы установлено федеральным законом.</w:t>
      </w:r>
    </w:p>
    <w:p>
      <w:pPr>
        <w:pStyle w:val="TextBodyIndent"/>
        <w:ind w:left="0" w:right="0" w:hanging="0"/>
        <w:rPr/>
      </w:pPr>
      <w:r>
        <w:rPr>
          <w:sz w:val="20"/>
        </w:rPr>
        <w:t>Проектом предусмотрено строительство девятиэтажного панельного жилого дома 97 общей площадью квартир 6579,43 м2 . по ул. Моторная в Ленинском административном округе г. Омска</w:t>
      </w:r>
    </w:p>
    <w:p>
      <w:pPr>
        <w:pStyle w:val="TextBodyIndent"/>
        <w:ind w:left="0" w:right="0" w:hanging="0"/>
        <w:rPr/>
      </w:pPr>
      <w:r>
        <w:rPr>
          <w:sz w:val="20"/>
        </w:rPr>
        <w:t>Строительство нового жилого дома позволит улучшить не только зрительное восприятие застройки улицы Моторная и украсить город, но и улучшит жилищные условия расселяемых граждан за счет средств застройщика. Кроме того, за счет строительства данного объекта будет произведено благоустройство прилегающей территори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Город получит новую инфраструктуру в виде качественного жилья с применением новейших материалов и инженерного оборудования. Благоустройство территории данного объекта будет включать в себя зеленые зоны с устройством цветников, посадкой крупномерных деревьев и кустарников, асфальтирование дорог и тротуаров, детскую площадку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б этапах и сроках реализации проекта:</w:t>
      </w:r>
    </w:p>
    <w:p>
      <w:pPr>
        <w:pStyle w:val="TextBodyIndent"/>
        <w:ind w:left="0" w:right="0" w:hanging="0"/>
        <w:rPr/>
      </w:pPr>
      <w:r>
        <w:rPr>
          <w:sz w:val="20"/>
        </w:rPr>
        <w:t>Начало строительства – 4 квартал 2012г.</w:t>
      </w:r>
    </w:p>
    <w:p>
      <w:pPr>
        <w:pStyle w:val="TextBodyIndent"/>
        <w:ind w:left="0" w:right="0" w:hanging="0"/>
        <w:rPr/>
      </w:pPr>
      <w:r>
        <w:rPr>
          <w:sz w:val="20"/>
        </w:rPr>
        <w:t>Окончание строительства –  2 квартал 2013г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>2. О разрешении на строительство</w:t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>Распоряжение Мэра г. Омска № 1426-р от 06.05.2004 г. «О предоставлении земельного участка и разрешении строительства жилого дома по ул. Моторная в Ленинском административном округе»; Разрешение на строительство № 55-1602 от 01 февраля 2013 г., выданное Департаментом архитектуры и градостроительства Администрации города Омска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3.  О правах застройщика на земельный участок, о собственнике земельного участка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 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>О правах застройщика на земельный участок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 w:val="20"/>
          <w:szCs w:val="20"/>
        </w:rPr>
        <w:t xml:space="preserve">Земельный участок принадлежит ЗАО «ЗСЖБ №6», </w:t>
      </w:r>
      <w:r>
        <w:rPr>
          <w:sz w:val="20"/>
          <w:szCs w:val="20"/>
        </w:rPr>
        <w:t>(площадь 2873 кв. м., Категория земель: земли населенных пунктов – для жилищных нужд, Адрес (местоположение): установлено западнее относительно 9-этажного здания жилого дома, имеющего почтовый адрес: Омская область, г. Омск, Ленинский АО, ул. Моторная, д. 8, кадастровый номер 55:36:170101:3034)</w:t>
      </w:r>
      <w:r>
        <w:rPr>
          <w:i/>
          <w:sz w:val="20"/>
          <w:szCs w:val="20"/>
        </w:rPr>
        <w:t xml:space="preserve"> на праве аренды  на основании договора № Д-Л-31-6026 аренды земельного участка от 10.08.2006., Соглашения от 25.10.2012 г. к договору аренды земельного участка № Д-Л-31-6026 от 10.08.2006 г о передаче прав и обязанностей по договору аренды другому лицу (перенайме).</w:t>
      </w:r>
    </w:p>
    <w:p>
      <w:pPr>
        <w:pStyle w:val="TextBodyIndent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 границах земельного участка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- границы земельного участка предусмотрены согласно кадастровому плану земельного участк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- категория земель – земли населенных пунктов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б элементах благоустройства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Территория жилых домов предусматривает устройство асфальтированных тротуаров и озеленение общей территории комплекса.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4. О предполагаемом сроке получения разрешения на ввод в эксплуатацию строящегося многоэтажного жилого дома.</w:t>
      </w:r>
    </w:p>
    <w:p>
      <w:pPr>
        <w:pStyle w:val="TextBodyIndent"/>
        <w:ind w:left="0" w:right="0" w:hanging="0"/>
        <w:rPr/>
      </w:pPr>
      <w:r>
        <w:rPr>
          <w:sz w:val="20"/>
        </w:rPr>
        <w:t>Получение разрешения на ввод объекта в эксплуатацию планируется в следующие сроки: 2 квартал 2013 года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>5. О количестве в составе строящегося многоквартирного дома самостоятельных частей (квартир в многоквартирном доме, гаражей и иных объектов недвижимости)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>Общее количество квартир 62, общая площадь квартир в соответствии со строительной документацией 3797.17  кв.м. из них:</w:t>
      </w:r>
    </w:p>
    <w:p>
      <w:pPr>
        <w:pStyle w:val="TextBodyIndent"/>
        <w:ind w:left="0" w:right="0" w:hanging="0"/>
        <w:rPr/>
      </w:pPr>
      <w:r>
        <w:rPr>
          <w:sz w:val="20"/>
        </w:rPr>
        <w:t>1-комнатных – 26 квартир, общая площадь квартир в соответствии со строительной документацией 1151,84 кв.м.;</w:t>
      </w:r>
    </w:p>
    <w:p>
      <w:pPr>
        <w:pStyle w:val="TextBodyIndent"/>
        <w:ind w:left="0" w:right="0" w:hanging="0"/>
        <w:rPr/>
      </w:pPr>
      <w:r>
        <w:rPr>
          <w:sz w:val="20"/>
        </w:rPr>
        <w:t>2-комнатных - 26 квартир, общая площадь квартир в соответствии со строительной документацией 1742,28 кв.м.;</w:t>
      </w:r>
    </w:p>
    <w:p>
      <w:pPr>
        <w:pStyle w:val="TextBodyIndent"/>
        <w:ind w:left="0" w:right="0" w:hanging="0"/>
        <w:rPr/>
      </w:pPr>
      <w:r>
        <w:rPr>
          <w:sz w:val="20"/>
        </w:rPr>
        <w:t>3-комнатных - 10 квартир, общая площадь квартир в соответствии со строительной документацией 903,05 кв.м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6.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, изменений налогового законодательства РФ, а также неблагоприятных погодных условий, исполнение обязательств по договору отодвигается соразмерно времени действий этих обстоятельств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/>
      </w:pPr>
      <w:r>
        <w:rPr>
          <w:sz w:val="20"/>
        </w:rPr>
        <w:t xml:space="preserve">   </w:t>
      </w:r>
      <w:r>
        <w:rPr>
          <w:sz w:val="20"/>
        </w:rPr>
        <w:t>7. О перечне организаций, осуществляющих основные строительно-монтажные и другие работы (подрядчиков)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</w:t>
      </w:r>
      <w:r>
        <w:rPr>
          <w:sz w:val="20"/>
        </w:rPr>
        <w:t>ООО «СМУ - 97 КПД», ООО «Стройфундамент - Омск», ООО «СтройИнжениринг», ООО «ОмскЭнергоПром», ООО «Стройсистема»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Застройщик для ознакомления по требованию любого обратившегося лица представит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1. учредительные документы застройщик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2. свидетельство о государственной регистрации застройщик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3. свидетельство о постановке на учет в налоговом органе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4. разрешение на строительство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5. технико-экономическое обоснование проекта строительства объект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6. документы, подтверждающие права застройщика на земельный участок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7. утвержденные годовые отчеты, бухгалтерские балансы, счета (распределение) прибыли и убытков за время осуществления застройщиком предпринимательской деятельности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8. аудиторское заключение за последний год осуществления застройщиком предпринимательской деятельност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Документы доступны для ознакомления по адресу: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г. Омск, ул. 1 Железнодорожная д. 3 ЗАО «Завод сборного железобетона № 6» </w:t>
      </w:r>
    </w:p>
    <w:sectPr>
      <w:footerReference w:type="default" r:id="rId2"/>
      <w:type w:val="nextPage"/>
      <w:pgSz w:w="11906" w:h="16838"/>
      <w:pgMar w:left="1134" w:right="746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Batang;바탕" w:cs="Comic Sans MS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08" w:hanging="0"/>
      <w:outlineLvl w:val="4"/>
    </w:pPr>
    <w:rPr>
      <w:rFonts w:ascii="Comic Sans MS" w:hAnsi="Comic Sans MS" w:cs="Comic Sans MS"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8" w:space="1" w:color="000000"/>
      </w:pBd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-108" w:hanging="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4860" w:right="0" w:hanging="0"/>
      <w:jc w:val="both"/>
    </w:pPr>
    <w:rPr/>
  </w:style>
  <w:style w:type="paragraph" w:styleId="21">
    <w:name w:val="Основной текст 21"/>
    <w:basedOn w:val="Normal"/>
    <w:qFormat/>
    <w:pPr/>
    <w:rPr>
      <w:rFonts w:ascii="Comic Sans MS" w:hAnsi="Comic Sans MS" w:cs="Comic Sans MS"/>
      <w:sz w:val="18"/>
    </w:rPr>
  </w:style>
  <w:style w:type="paragraph" w:styleId="31">
    <w:name w:val="Основной текст 31"/>
    <w:basedOn w:val="Normal"/>
    <w:qFormat/>
    <w:pPr>
      <w:ind w:left="0" w:right="-1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72" w:right="0" w:hanging="180"/>
    </w:pPr>
    <w:rPr>
      <w:rFonts w:ascii="Comic Sans MS" w:hAnsi="Comic Sans MS" w:cs="Comic Sans MS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-108" w:firstLine="540"/>
      <w:jc w:val="right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5:00Z</dcterms:created>
  <dc:creator>USER</dc:creator>
  <dc:description/>
  <cp:keywords/>
  <dc:language>en-US</dc:language>
  <cp:lastModifiedBy>Олифер Юлия</cp:lastModifiedBy>
  <cp:lastPrinted>2012-04-11T16:58:00Z</cp:lastPrinted>
  <dcterms:modified xsi:type="dcterms:W3CDTF">2013-04-17T07:44:00Z</dcterms:modified>
  <cp:revision>3</cp:revision>
  <dc:subject/>
  <dc:title>РОССИЙСКАЯ ФЕДЕРАЦИЯ</dc:title>
</cp:coreProperties>
</file>