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отельная по ул. 28 Северная, 16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О "Завод сборного железобетона №6" на 2015 год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 ПРЕДОСТАВЛЕНИЯ РЕГУЛИРУЕМЫМИ ОРГАНИЗАЦИЯМИ ИНФОРМАЦИИ</w:t>
      </w:r>
    </w:p>
    <w:p>
      <w:pPr>
        <w:pStyle w:val="ConsPlusTitle"/>
        <w:widowControl/>
        <w:jc w:val="center"/>
        <w:rPr/>
      </w:pPr>
      <w:r>
        <w:rPr/>
        <w:t>В СФЕРЕ ТЕПЛОСНАБЖЕНИЯ И СФЕРЕ ОКАЗАНИЯ УСЛУГ</w:t>
      </w:r>
    </w:p>
    <w:p>
      <w:pPr>
        <w:pStyle w:val="ConsPlusTitle"/>
        <w:widowControl/>
        <w:jc w:val="center"/>
        <w:rPr/>
      </w:pPr>
      <w:r>
        <w:rPr/>
        <w:t>ПО ПЕРЕДАЧЕ ТЕПЛОВОЙ ЭНЕРГИ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район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А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ЗСЖБ №6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6035536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250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еятельности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61, 26.63, 20.30.1, 70.20.2, 51.53.24, 52.46.7, 55.51, 74.20.3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041 Омская область, г. Омск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 1-я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4041 Омская область, г. Омск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 1-я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 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инов Юрий Самуило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4-10-4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убаева Гульнара Сапаровна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4-55-10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</w:t>
              <w:br/>
              <w:t xml:space="preserve">за предоставление информации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Александр Васильеви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54-89-55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s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1. Информация о тарифах на товары и услуги</w:t>
      </w:r>
    </w:p>
    <w:p>
      <w:pPr>
        <w:pStyle w:val="Normal"/>
        <w:autoSpaceDE w:val="false"/>
        <w:jc w:val="center"/>
        <w:rPr/>
      </w:pPr>
      <w:r>
        <w:rPr/>
        <w:t>и надбавках к тарифам в сфере теплоснабжения и сфере</w:t>
      </w:r>
    </w:p>
    <w:p>
      <w:pPr>
        <w:pStyle w:val="Normal"/>
        <w:autoSpaceDE w:val="false"/>
        <w:jc w:val="center"/>
        <w:rPr/>
      </w:pPr>
      <w:r>
        <w:rPr/>
        <w:t xml:space="preserve">оказания услуг по передаче тепловой энергии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95"/>
        <w:gridCol w:w="1206"/>
        <w:gridCol w:w="1314"/>
        <w:gridCol w:w="1440"/>
        <w:gridCol w:w="1260"/>
        <w:gridCol w:w="2070"/>
        <w:gridCol w:w="1890"/>
        <w:gridCol w:w="148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вв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- </w:t>
              <w:br/>
              <w:t xml:space="preserve">ление </w:t>
              <w:b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 xml:space="preserve">официального </w:t>
              <w:br/>
              <w:t>опубликования</w:t>
              <w:br/>
              <w:t xml:space="preserve">реш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е      </w:t>
              <w:br/>
              <w:t xml:space="preserve">тарифы на         </w:t>
              <w:br/>
              <w:t xml:space="preserve">теплоснабжение, в </w:t>
              <w:br/>
              <w:t xml:space="preserve">том числе: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:  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по 30 июля  2015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7 декабря 2014 г. N 511/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/>
                <w:highlight w:val="magent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с учётом НДС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,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июля  по 31 декабря 2015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7 декабря 2014 г. N 511/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/>
                <w:highlight w:val="magent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 учётом НДС</w:t>
            </w:r>
            <w:r>
              <w:rPr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</w:t>
              <w:br/>
              <w:t xml:space="preserve">потребители: 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5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по 30 июля  2015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7 декабря 2014 г. N 511/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/>
                <w:highlight w:val="magent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без НД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/Гкал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5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1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июля  по 31 декабря 2015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17 декабря 2014 г. N 511/7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ЭНЕРГЕТИЧЕСКАЯ КОМИССИЯ ОМСКОЙ ОБЛА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/>
                <w:highlight w:val="magenta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з НДС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2. Информация об основных показателях</w:t>
      </w:r>
    </w:p>
    <w:p>
      <w:pPr>
        <w:pStyle w:val="Normal"/>
        <w:autoSpaceDE w:val="false"/>
        <w:jc w:val="center"/>
        <w:rPr/>
      </w:pPr>
      <w:r>
        <w:rPr/>
        <w:t xml:space="preserve">финансово-хозяйственной деятельности организаци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295"/>
        <w:gridCol w:w="3915"/>
        <w:gridCol w:w="1755"/>
        <w:gridCol w:w="121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егулируемой деятельности (производство, </w:t>
              <w:br/>
              <w:t xml:space="preserve">передача и сбыт тепловой энергии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гулируемой деятельност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4,84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производимых товаров           </w:t>
              <w:br/>
              <w:t xml:space="preserve">(оказываемых услуг) по регулируемому виду    </w:t>
              <w:br/>
              <w:t xml:space="preserve">деятельности, в том 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4,84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тепловую энергию       </w:t>
              <w:br/>
              <w:t xml:space="preserve">(мощность)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топливо (по каждому виду топлива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3,1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3,1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,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за единицу объем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6,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купаемую электрическую энергию  </w:t>
              <w:br/>
              <w:t xml:space="preserve">(мощность), потребляемую оборудованием,      </w:t>
              <w:br/>
              <w:t xml:space="preserve">используемым в технологическом процессе: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звешенная стоимость 1 кВт.ч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кВт.ч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      </w:t>
              <w:br/>
              <w:t xml:space="preserve">используемой в технологическом процесс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9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      </w:t>
              <w:br/>
              <w:t xml:space="preserve">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основного            </w:t>
              <w:br/>
              <w:t xml:space="preserve">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,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5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амортизацию основных              </w:t>
              <w:br/>
              <w:t xml:space="preserve">производственных средств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имущества, используемого в            </w:t>
              <w:br/>
              <w:t xml:space="preserve">технологическом процессе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08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изводственные (цеховые) расходы, в том</w:t>
              <w:br/>
              <w:t xml:space="preserve">числе: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5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9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е (управленческие) расходы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7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0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монт (капитальный и текущий)    </w:t>
              <w:br/>
              <w:t xml:space="preserve">основных производственных средств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аждой организации, сумма     </w:t>
              <w:br/>
              <w:t xml:space="preserve">оплаты услуг которой превышает 20% суммы     </w:t>
              <w:br/>
              <w:t xml:space="preserve">расходов на ремонт &lt;3&gt;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оваров и услуг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товаров и услуг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производственного          </w:t>
              <w:br/>
              <w:t xml:space="preserve">характера, выполняемые по договорам с        </w:t>
              <w:br/>
              <w:t xml:space="preserve">организациями на проведение регламентных     </w:t>
              <w:br/>
              <w:t xml:space="preserve">работ в рамках технологического процесс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аждой организации, сумма     </w:t>
              <w:br/>
              <w:t xml:space="preserve">оплаты услуг которой превышает 20% суммы     </w:t>
              <w:br/>
              <w:t xml:space="preserve">расходов по данной статье &lt;3&gt;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риобретения услуг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я прибыль от продажи товаров и услуг по</w:t>
              <w:br/>
              <w:t xml:space="preserve">регулируемому виду деятельност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от регулируемого вида         </w:t>
              <w:br/>
              <w:t xml:space="preserve">деятельност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, в том   </w:t>
              <w:br/>
              <w:t xml:space="preserve">числе за счет ввода (вывода) их из           </w:t>
              <w:br/>
              <w:t xml:space="preserve">эксплуатации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тепловая мощность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оединенная нагрузка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6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рабатываемой регулируемой            </w:t>
              <w:br/>
              <w:t xml:space="preserve">организацией тепловой энергии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купаемой регулируемой организацией   </w:t>
              <w:br/>
              <w:t xml:space="preserve">тепловой энергии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         </w:t>
              <w:br/>
              <w:t xml:space="preserve">потребителям, в том 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борам учета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ормативам потребления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кал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</w:t>
              <w:br/>
              <w:t xml:space="preserve">передаче по тепловым сетям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магистральных сетей и тепловых </w:t>
              <w:br/>
              <w:t xml:space="preserve">вводов (в однотрубном исчислении)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разводящих сетей (в однотрубном</w:t>
              <w:br/>
              <w:t xml:space="preserve">исчислении)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электростанций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вых пунктов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  </w:t>
              <w:br/>
              <w:t xml:space="preserve">производственного персонал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</w:t>
              <w:br/>
              <w:t>тепловой энергии, отпускаемой в тепловую се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у.т./Гка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    </w:t>
              <w:br/>
              <w:t xml:space="preserve">единицу тепловой энергии, отпускаемой в      </w:t>
              <w:br/>
              <w:t xml:space="preserve">тепловую сеть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т.ч/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холодной воды на единицу     </w:t>
              <w:br/>
              <w:t>тепловой энергии, отпускаемой в тепловую се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м/Гкал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3. Информация об основных потребительских</w:t>
      </w:r>
    </w:p>
    <w:p>
      <w:pPr>
        <w:pStyle w:val="Normal"/>
        <w:autoSpaceDE w:val="false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Normal"/>
        <w:autoSpaceDE w:val="false"/>
        <w:jc w:val="center"/>
        <w:rPr/>
      </w:pPr>
      <w:r>
        <w:rPr/>
        <w:t>организаций и их соответствии государственным и иным</w:t>
      </w:r>
    </w:p>
    <w:p>
      <w:pPr>
        <w:pStyle w:val="Normal"/>
        <w:autoSpaceDE w:val="false"/>
        <w:jc w:val="center"/>
        <w:rPr/>
      </w:pPr>
      <w:r>
        <w:rPr/>
        <w:t xml:space="preserve">утвержденным стандартам качества за 2012 год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 </w:t>
              <w:br/>
              <w:t xml:space="preserve">км)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         </w:t>
              <w:br/>
              <w:t xml:space="preserve">превышающих допустимую продолжительность перерыва подачи </w:t>
              <w:br/>
              <w:t xml:space="preserve">тепловой энергии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затронутых ограничениями подачи     </w:t>
              <w:br/>
              <w:t xml:space="preserve">тепловой энергии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суммарно за календарный год) отклонения</w:t>
              <w:br/>
              <w:t xml:space="preserve">от нормативной температуры воздуха по вине регулируемой  </w:t>
              <w:br/>
              <w:t xml:space="preserve">организации в жилых и нежилых отапливаемых помещениях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4. Информация об инвестиционных программах</w:t>
      </w:r>
    </w:p>
    <w:p>
      <w:pPr>
        <w:pStyle w:val="Normal"/>
        <w:autoSpaceDE w:val="false"/>
        <w:jc w:val="center"/>
        <w:rPr/>
      </w:pPr>
      <w:r>
        <w:rPr/>
        <w:t xml:space="preserve">и отчетах об их реализации </w:t>
      </w:r>
      <w:r>
        <w:rPr>
          <w:u w:val="single"/>
        </w:rPr>
        <w:t>(инвестиционных программах НЕ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5. Информация о наличии (отсутствии) технической</w:t>
      </w:r>
    </w:p>
    <w:p>
      <w:pPr>
        <w:pStyle w:val="Normal"/>
        <w:autoSpaceDE w:val="false"/>
        <w:jc w:val="center"/>
        <w:rPr/>
      </w:pPr>
      <w:r>
        <w:rPr/>
        <w:t>возможности доступа к регулируемым товарам и услугам</w:t>
      </w:r>
    </w:p>
    <w:p>
      <w:pPr>
        <w:pStyle w:val="Normal"/>
        <w:autoSpaceDE w:val="false"/>
        <w:jc w:val="center"/>
        <w:rPr/>
      </w:pPr>
      <w:r>
        <w:rPr/>
        <w:t>регулируемых организаций, а также о регистрации</w:t>
      </w:r>
    </w:p>
    <w:p>
      <w:pPr>
        <w:pStyle w:val="Normal"/>
        <w:autoSpaceDE w:val="false"/>
        <w:jc w:val="center"/>
        <w:rPr/>
      </w:pPr>
      <w:r>
        <w:rPr/>
        <w:t>и ходе реализации заявок на подключение к системе</w:t>
      </w:r>
    </w:p>
    <w:p>
      <w:pPr>
        <w:pStyle w:val="Normal"/>
        <w:autoSpaceDE w:val="false"/>
        <w:jc w:val="center"/>
        <w:rPr/>
      </w:pPr>
      <w:r>
        <w:rPr/>
        <w:t xml:space="preserve">теплоснабже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и зарегистрированных заявок</w:t>
              <w:br/>
              <w:t xml:space="preserve">на подключение к системе теплоснабжен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</w:t>
              <w:br/>
              <w:t xml:space="preserve">системе теплоснабжения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    </w:t>
              <w:br/>
              <w:t xml:space="preserve">теплоснабжения, по которым принято решение об  </w:t>
              <w:br/>
              <w:t xml:space="preserve">отказе в подключении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ал/ч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6. Сведения об условиях публичных договоров</w:t>
      </w:r>
    </w:p>
    <w:p>
      <w:pPr>
        <w:pStyle w:val="Normal"/>
        <w:autoSpaceDE w:val="false"/>
        <w:jc w:val="center"/>
        <w:rPr/>
      </w:pPr>
      <w:r>
        <w:rPr/>
        <w:t>поставок тепловой энергии, оказания услуг в сфере</w:t>
      </w:r>
    </w:p>
    <w:p>
      <w:pPr>
        <w:pStyle w:val="Normal"/>
        <w:autoSpaceDE w:val="false"/>
        <w:jc w:val="center"/>
        <w:rPr/>
      </w:pPr>
      <w:r>
        <w:rPr/>
        <w:t>теплоснабжения, в том числе договоров на подключение</w:t>
      </w:r>
    </w:p>
    <w:p>
      <w:pPr>
        <w:pStyle w:val="Normal"/>
        <w:autoSpaceDE w:val="false"/>
        <w:jc w:val="center"/>
        <w:rPr/>
      </w:pPr>
      <w:r>
        <w:rPr/>
        <w:t xml:space="preserve">к системе теплоснабж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b/>
          <w:sz w:val="24"/>
        </w:rPr>
        <w:t>Сторона-1 обя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Подавать  потребителю тепловую энергию в соответствии с температурным графиком 90-70  с отклонением не более +/- 3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Обеспечивать бесперебойное круглосуточное теплоснабжение для нужд в течение отопительного периода. Перерывы в подаче тепловой энергии допускаются: не более 24 часов (суммарно) в течение одного месяца и  не более 4 часов единовременн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Не позднее даты начала отопительного периода  производить включение систем отопления  потребителя  на новый отопительный пери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В течение одних суток с момента получения запроса от  потребителя, а при аварии на  внутридомовых сетях и оборудовании - незамедлительно произвести  отключение систем  теплоснабжения для проведения неотлож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5. Разрабатывать и поддерживать гидравлические и тепловые режимы, обеспечивающие нормальное функционирование систем теплопотребления  Потреб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6.  В порядке и сроки  выставлять  потребителю  платежные документы для оплаты потребленной  в расчетном периоде  тепловой энерг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7. Согласовывать проектную документацию на узлы учета, устанавливаемые у Потребител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8. Осуществлять контроль за качеством  и количеством тепловой энергии  на границе  эксплутационной ответственности,  а также за состоянием  узла  учета тепловой энерг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9. Во избежание преждевременного выхода из строя тепловых сетей, своевременно предупреждать о прекращении (ограничении) тепловой энергии в случае  несанкционированной эксплуатации систем теплопотребления. Предоставлять (по запросу) потребителю исчерпывающую информацию, связанную с исполнением настоящего договора, в том числе режимов подачи тепловой энергии и расчетов. Направлять своего представителя для участия в оформлении актов о причинах нарушения договорных обязательств.</w:t>
      </w:r>
    </w:p>
    <w:p>
      <w:pPr>
        <w:pStyle w:val="ConsPlusNormal"/>
        <w:widowControl/>
        <w:tabs>
          <w:tab w:val="clear" w:pos="708"/>
          <w:tab w:val="left" w:pos="1770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Сторона-1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Прекращать или ограничивать подачу тепловой энергии без соответствующего предупреждения с последующим уведомлением в случае необходимости принятия неотложных мер по предотвращению и ликвидации аварий и чрезвычайных ситуаций, а также  неудовлетворительного состояния оборудования и систем теплоснабжения,  создающих угрозу для жизни люд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Допускать  перерывы в   подаче тепловой энергии  после уведомления потребителя в случае    проведения   ремонтных работ оборудования, теплосети в отопительный сезон  на срок, указанном в уведомл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Приостановить (ограничить), прекратить подачу тепловой энергии,  после уведомления потребителя в случаях прекращения поставки  природного газа  поставщиком, проведения плановых  ремонтных работ, самовольного подключения к тепловой сети новых установок или отдельных частей установок потребителя и субабонентов, отсутствия подготовленного персонала для обслуживания систем теплопотребления и д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 Осуществлять контроль за  состоянием теплоиспользующих  установок  потребителя и его субабонентов, а также за выполнение установленных режимов теплопотребления и состоянием учета тепловой энергии и  теплонос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. Вводить  в отношении потребителя меры по  ограничению (прекращению)   подачи  тепловой энергии, в  случае нарушения сроков оплаты и ненадлежащего исполнения обязательства по оплате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6. Требовать  своевременной передачи отчетов установленной формы об объемах  потребленной тепловой энергии в расчетном перио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rma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орона-2 обязу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Принимать  и оплачивать тепловую энергию в горячей воде в порядке и сроки, установленные   настоящим договор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3.2. Соблюдать  режим потребления, вести учет принимаемой тепловой энергии. Сообщать «ТО</w:t>
      </w:r>
      <w:r>
        <w:rPr>
          <w:rFonts w:cs="Times New Roman" w:ascii="Times New Roman" w:hAnsi="Times New Roman"/>
          <w:b/>
          <w:bCs/>
          <w:sz w:val="24"/>
        </w:rPr>
        <w:t>»</w:t>
      </w:r>
      <w:r>
        <w:rPr>
          <w:rFonts w:cs="Times New Roman" w:ascii="Times New Roman" w:hAnsi="Times New Roman"/>
          <w:sz w:val="24"/>
        </w:rPr>
        <w:t xml:space="preserve"> обо всех  нарушениях и неисправностях в работе расчетных (коммерческих) приборов учета тепловой энергии ( не более чем в течение суто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3.3. Обеспечивать безопасность эксплуатации и исправность  технического состояния находящихся в ее ведении сетей, используемых приборов и обору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4. Осуществлять подключение к внутридомовой системе отопления и горячего водоснабжения новых и реконструированных объектов только  при наличии письменного согласия «Т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5. Принимать меры к недопущению затопления подвальных помещений, а также к уплотнению мест прохода  трубопроводов через фундаменты и стены для исключения попадания воды в эти помещения по каналам  при повреждении тепловой се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6. Оборудовать тепловые вводы зданий устройствами, предотвращающими проникновение воды и газа в  подвалы зданий и каналы теплосети, и дренаж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7. Поддерживать в исправном техническом состоянии  теплопотребляющее оборудование, теплопроводы, изоляцию, контрольно-измерительные приборы, приборы коммерческого учета, производить планово-предупредительный ремонт и наладку оборудования, приборов КИП и А и обеспечивать их нормальную работу. Обеспечить наличие  в полном объеме обученного и аттестованного персонала, отвечающего за соблюдение гидравлического и температурного режимов эксплуатации тепловых сетей и систем теплопотребления, их наладку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8. Обеспечивать сохранность пломб, установленных  «ТО», на системах отопления и горячего водоснабжения. Незамедлительно извещать «ТО» об авариях, о причинах и сроках их устранения, о нарушениях установленных плом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9. Ежегодно, до начала отопительного периода проводить  необходимые работы и мероприятия (подготовить и испытать) в отношении систем теплопотребления в соответствии    с    «Правилами    технической эксплуатации тепловых энергоустановок» 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 Правилами  учета тепловой энергии и теплоносителя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0. Ежегодно подтверждать «Актом готовности потребителя к приему тепловой энергии»,  готовность к эксплуатации системы теплопотребления и   узлов учета тепловой энергии,  не позднее 15 сентября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1. Ежегодно получать от  «ТО»   «Акт   допуска   на включение энергоустановки в эксплуатацию»,  дающий право на включение теплопотребляющей установки    на каждый отопительный период. А также при наличии Акта готовности к приему тепловой энергии и отсутствии задолженности по оплат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2. Ежемесячно предоставлять сведения об объемах потребленной энергии в расчетном периоде по показаниям приборов учета с оформлением акта(справки) в двух экземплярах по установленной форме(письменно), содержащий показания коммерческих приборов учета за подписью уполномоченного лиц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3. Сообщать письменно при изменении банковских реквизитов, наименование потребителя, юридического и почтового адреса и др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4. Предоставлять  список  лиц, имеющих право оперативных переговоров, подписания ежемесячных отчетов теплопотребления, актов проверки приборов учета, с указанием должностей, фамилий, телефонов уполномоченных лиц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4. Сторона-2 имеет прав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1. Требовать  подачу тепловой энергии в горячей воде, контролировать режим, количество и качество услуг «ТО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2. Требовать участия представителей «ТО» в комиссионном рассмотрении жалоб на теплоснабж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3. При необходимости, за 1 месяц до начала расчетного периода, вносить предложения по изменению договорных величин потребления тепловой энергии, которые подлежат обязательному рассмотрению  «ТО» в течении 10 дней с момента поступления указанных предложений. «ТО» обязана дать мотивированный ответ, приняв либо не приняв предложения потреб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4. Обращаться  за разъяснением вопросов, связанных с режимами подачи тепловой энергии,  а также по вопросу расчетов  и получать в течение 15 дней письменные ответы на обращ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5. Производить подключение субабонента к тепловым сетям потребителя с разрешения  «ТО», согласно выданным техническим услов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6.  Требовать  производить сверку расчетов за тепловую энергию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орма Т 7. Информация о порядке выполнения</w:t>
      </w:r>
    </w:p>
    <w:p>
      <w:pPr>
        <w:pStyle w:val="Normal"/>
        <w:autoSpaceDE w:val="false"/>
        <w:jc w:val="center"/>
        <w:rPr/>
      </w:pPr>
      <w:r>
        <w:rPr/>
        <w:t>технологических, технических и других мероприятий,</w:t>
      </w:r>
    </w:p>
    <w:p>
      <w:pPr>
        <w:pStyle w:val="Normal"/>
        <w:autoSpaceDE w:val="false"/>
        <w:jc w:val="center"/>
        <w:rPr/>
      </w:pPr>
      <w:r>
        <w:rPr/>
        <w:t xml:space="preserve">связанных с подключением к системе теплоснабжения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   </w:t>
              <w:br/>
              <w:t>прием и обработку заявок на подключение к</w:t>
              <w:br/>
              <w:t xml:space="preserve">системе теплоснабжения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е хозяй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12) 46-60-56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041 омская обл, омск г., ул. Железнодорожная 1-я дом №3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sgb6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    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zsgb6.ru/</w:t>
            </w:r>
          </w:p>
        </w:tc>
      </w:tr>
      <w:tr>
        <w:trPr>
          <w:trHeight w:val="14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</w:t>
              <w:br/>
              <w:t xml:space="preserve">теплоснабжения.                          </w:t>
              <w:br/>
              <w:t xml:space="preserve">2. Перечень и формы, представляемые      </w:t>
              <w:br/>
              <w:t xml:space="preserve">одновременно с заявкой на подключение к  </w:t>
              <w:br/>
              <w:t xml:space="preserve">системе теплоснабжения.                  </w:t>
              <w:br/>
              <w:t xml:space="preserve">3. Описание (со ссылкой на нормативные   </w:t>
              <w:br/>
              <w:t>правовые акты) порядка действий заявителя</w:t>
              <w:br/>
              <w:t xml:space="preserve">и регулируемой организации при подаче,   </w:t>
              <w:br/>
              <w:t>приеме, обработке заявки на подключение к</w:t>
              <w:br/>
              <w:t xml:space="preserve">системе теплоснабжения, принятии решения </w:t>
              <w:br/>
              <w:t xml:space="preserve">и уведомлении о принятом решении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03:00Z</dcterms:created>
  <dc:creator>Плановый</dc:creator>
  <dc:description/>
  <cp:keywords/>
  <dc:language>en-US</dc:language>
  <cp:lastModifiedBy>Голубев</cp:lastModifiedBy>
  <dcterms:modified xsi:type="dcterms:W3CDTF">2015-01-13T04:04:00Z</dcterms:modified>
  <cp:revision>19</cp:revision>
  <dc:subject/>
  <dc:title>Котельная по ул</dc:title>
</cp:coreProperties>
</file>