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28 Северная, 16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3 сентября 2010 г. N 86/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риложение N 1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27 июля 2010 г. N 74/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Валерий Серге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Игорь Юр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44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</w:t>
              <w:br/>
              <w:t xml:space="preserve">нов- </w:t>
              <w:br/>
              <w:t xml:space="preserve">ление </w:t>
              <w:br/>
              <w:t xml:space="preserve">(от  </w:t>
              <w:br/>
              <w:t>XX.XX.</w:t>
              <w:br/>
              <w:t xml:space="preserve">XXXX </w:t>
              <w:br/>
              <w:t xml:space="preserve">N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5 декабря 2011 г. N 514/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мский вестник", N 56, 21.12.20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5 декабря 2011 г. N 514/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мский вестник", N 56, 21.12.20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5 декабря 2011 г. N 514/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мский вестник", N 56, 21.12.20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на передачу       </w:t>
              <w:br/>
              <w:t xml:space="preserve">тепловой энергии  </w:t>
              <w:br/>
              <w:t xml:space="preserve">(мощности)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потребителей, </w:t>
              <w:br/>
              <w:t xml:space="preserve">в том числе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населения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бюджетных     </w:t>
              <w:br/>
              <w:t xml:space="preserve">потребителей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прочих        </w:t>
              <w:br/>
              <w:t xml:space="preserve">потребителей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тепловую энергию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передачу тепловой </w:t>
              <w:br/>
              <w:t xml:space="preserve">энергии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          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/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          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/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1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ель инвестиционной 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    </w:t>
              <w:br/>
              <w:t xml:space="preserve">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требности в финансовых средствах, необходимых для    </w:t>
              <w:br/>
              <w:t xml:space="preserve">реализации инвестиционной 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   </w:t>
              <w:br/>
              <w:t xml:space="preserve">финансовых        </w:t>
              <w:br/>
              <w:t xml:space="preserve">средствах на      </w:t>
              <w:br/>
              <w:t xml:space="preserve">______ год, тыс.  </w:t>
              <w:br/>
              <w:t xml:space="preserve">руб.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казатели эффективности реализации инвестиционной программы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ои в снабжении потребителей   </w:t>
              <w:br/>
              <w:t xml:space="preserve">(часов на потребителя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бесперебойность)</w:t>
              <w:br/>
              <w:t>поставки товаров и услуг (час/день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роизводства (котлы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ередачи тепловой   </w:t>
              <w:br/>
              <w:t xml:space="preserve">энергии (сети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етей, нуждающихся в  </w:t>
              <w:br/>
              <w:t xml:space="preserve">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ления товаров </w:t>
              <w:br/>
              <w:t xml:space="preserve">и услуг приборами учета (%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 в жилых домах,   </w:t>
              <w:br/>
              <w:t xml:space="preserve">обеспеченных доступом к            </w:t>
              <w:br/>
              <w:t xml:space="preserve">коммунальной инфраструктуре (%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топлива на 1 Гкал,          </w:t>
              <w:br/>
              <w:t xml:space="preserve">т 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электроэнергии на выработку </w:t>
              <w:br/>
              <w:t xml:space="preserve">1 Гкал, кВт.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оэнергии на передачу 1</w:t>
              <w:br/>
              <w:t xml:space="preserve">Гкал, кВт.ч/Гка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(с учетом        </w:t>
              <w:br/>
              <w:t xml:space="preserve">котельных), ед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1 км тепловых </w:t>
              <w:br/>
              <w:t xml:space="preserve">сетей, ед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на 1      </w:t>
              <w:br/>
              <w:t xml:space="preserve">человека, тыс. руб./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 xml:space="preserve">инвестиционной программо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) Использование инвестиционных средств з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540"/>
        <w:gridCol w:w="540"/>
        <w:gridCol w:w="540"/>
        <w:gridCol w:w="540"/>
        <w:gridCol w:w="810"/>
        <w:gridCol w:w="540"/>
        <w:gridCol w:w="540"/>
        <w:gridCol w:w="540"/>
        <w:gridCol w:w="540"/>
        <w:gridCol w:w="202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на ___ год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______ год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 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фактически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Сторона-1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авать  потребителю тепловую энергию в соответствии с температурным графиком 90-70  с отклонением не более +/- 3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еспечивать бесперебойное круглосуточное теплоснабжение для нужд в течение отопительного периода. Перерывы в подаче тепловой энергии допускаются: не более 24 часов (суммарно) в течение одного месяца и  не более 4 часов единовремен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позднее даты начала отопительного периода  производить включение систем отопления  потребителя  на новый отопитель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течение одних суток с момента получения запроса от  потребителя, а при аварии на  внутридомовых сетях и оборудовании - незамедлительно произвести  отключение систем  теплоснабжения для проведения неотлож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Разрабатывать и поддерживать гидравлические и тепловые режимы, обеспечивающие нормальное функционирование систем теплопотребления 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 В порядке и сроки  выставлять  потребителю  платежные документы для оплаты потребленной  в расчетном периоде 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Согласовывать проектную документацию на узлы учета, устанавливаемые у Потреб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Осуществлять контроль за качеством  и количеством тепловой энергии  на границе  эксплутационной ответственности,  а также за состоянием  узла  учета тепловой энер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о избежание преждевременного выхода из строя тепловых сетей, своевременно предупреждать о прекращении (ограничении) тепловой энергии в случае  несанкционированной эксплуатации систем теплопотребления. Предоставлять (по запросу) потребителю исчерпывающую информацию, связанную с исполнением настоящего договора, в том числе режимов подачи тепловой энергии и расчетов. Направлять своего представителя для участия в оформлении актов о причинах нарушения договорных обязательств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торона-1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кращать или ограничивать подачу тепловой энергии без соответствующего предупреждения с последующим уведомлением в случае необходимости принятия неотложных мер по предотвращению и ликвидации аварий и чрезвычайных ситуаций, а также  неудовлетворительного состояния оборудования и систем теплоснабжения,  создающих угрозу для жизн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опускать  перерывы в   подаче тепловой энергии  после уведомления потребителя в случае    проведения   ремонтных работ оборудования, теплосети в отопительный сезон  на срок, указанном в уведом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становить (ограничить), прекратить подачу тепловой энергии,  после уведомления потребителя в случаях прекращения поставки  природного газа  поставщиком, проведения плановых  ремонтных работ, самовольного подключения к тепловой сети новых установок или отдельных частей установок потребителя и субабонентов, отсутствия подготовленного персонала для обслуживания систем теплопотребления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существлять контроль за  состоянием теплоиспользующих  установок  потребителя и его субабонентов, а также за выполнение установленных режимов теплопотребления и состоянием учета тепловой энергии и  тепло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Вводить  в отношении потребителя меры по  ограничению (прекращению)   подачи  тепловой энергии, в  случае нарушения сроков оплаты и ненадлежащего исполнения обязательства по оплате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Требовать  своевременной передачи отчетов установленной формы об объемах  потребленной тепловой энергии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Принимать  и оплачивать тепловую энергию в горячей воде в порядке и сроки, установленные  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Соблюдать  режим потребления, вести учет принимаемой тепловой энергии. Сообщать «ТО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бо всех  нарушениях и неисправностях в работе расчетных (коммерческих) приборов учета тепловой энергии ( не более чем в течение сут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3. Обеспечивать безопасность эксплуатации и исправность  технического состояния находящихся в ее ведении сетей, используемых приборов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существлять подключение к внутридомовой системе отопления и горячего водоснабжения новых и реконструированных объектов только  при наличии письменного согласия «Т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5. Принимать меры к недопущению затопления подвальных помещений, а также к уплотнению мест прохода  трубопроводов через фундаменты и стены для исключения попадания воды в эти помещения по каналам  при повреждении тепловой се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орудовать тепловые вводы зданий устройствами, предотвращающими проникновение воды и газа в  подвалы зданий и каналы теплосети, и дренаж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7. Поддерживать в исправном техническом состоянии  теплопотребляющее оборудование, теплопроводы, изоляцию, контрольно-измерительные приборы, приборы коммерческого учета, производить планово-предупредительный ремонт и наладку оборудования, приборов КИП и А и обеспечивать их нормальную работу. Обеспечить наличие  в полном объем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их наладк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еспечивать сохранность пломб, установленных  «ТО», на системах отопления и горячего водоснабжения. Незамедлительно извещать «ТО» об авариях, о причинах и сроках их устранения, о нарушениях установленных плом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9. Ежегодно, до начала отопительного периода проводить  необходимые работы и мероприятия (подготовить и испытать) в отношении систем теплопотребления в соответствии    с    «Правилами    технической эксплуатации тепловых энергоустановок»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Правилами  учета тепловой энергии и теплоносите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Ежегодно подтверждать «Актом готовности потребителя к приему тепловой энергии»,  готовность к эксплуатации системы теплопотребления и   узлов учета тепловой энергии,  не позднее 15 сентябр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1. Ежегодно получать от  «ТО»   «Акт   допуска   на включение энергоустановки в эксплуатацию»,  дающий право на включение теплопотребляющей установки    на каждый отопительный период. А также при наличии Акта готовности к приему тепловой энергии и отсутствии задолженности по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Ежемесячно предоставлять сведения об объемах потребленной энергии в расчетном периоде по показаниям приборов учета с оформлением акта(справки) в двух экземплярах по установленной форме(письменно), содержащий показания коммерческих приборов учета за подписью уполномоченн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3. Сообщать письменно при изменении банковских реквизитов, наименование потребителя, юридического и почтового адреса и д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Предоставлять  список  лиц, имеющих право оперативных переговоров, подписания ежемесячных отчетов теплопотребления, актов проверки приборов учета, с указанием должностей, фамилий, телефонов уполномоченных лиц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торона-2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Требовать  подачу тепловой энергии в горячей воде, контролировать режим, количество и качество услуг «ТО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Требовать участия представителей «ТО» в комиссионном рассмотрении жалоб на тепл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необходимости, за 1 месяц до начала расчетного периода, вносить предложения по изменению договорных величин потребления тепловой энергии, которые подлежат обязательному рассмотрению  «ТО» в течении 10 дней с момента поступления указанных предложений. «ТО» обязана дать мотивированный ответ, приняв либо не приняв предложения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4. Обращаться  за разъяснением вопросов, связанных с режимами подачи тепловой энергии,  а также по вопросу расчетов  и получать в течение 15 дней письменные ответы на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оизводить подключение субабонента к тепловым сетям потребителя с разрешения  «ТО», согласно выданным техническим услов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 Требовать  производить сверку расчетов за тепловую энерг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sgb6.ru/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7:00Z</dcterms:created>
  <dc:creator>Плановый</dc:creator>
  <dc:description/>
  <cp:keywords/>
  <dc:language>en-US</dc:language>
  <cp:lastModifiedBy>Голубев</cp:lastModifiedBy>
  <dcterms:modified xsi:type="dcterms:W3CDTF">2014-01-28T05:54:00Z</dcterms:modified>
  <cp:revision>3</cp:revision>
  <dc:subject/>
  <dc:title>Котельная по ул</dc:title>
</cp:coreProperties>
</file>