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енеральный директор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О «Завод сборного железобетона № 6»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 Ю.С. Гуринов</w:t>
      </w:r>
    </w:p>
    <w:p>
      <w:pPr>
        <w:pStyle w:val="TextBodyIndent"/>
        <w:ind w:left="0" w:right="0" w:hanging="0"/>
        <w:jc w:val="right"/>
        <w:rPr>
          <w:color w:val="800000"/>
          <w:sz w:val="16"/>
          <w:szCs w:val="16"/>
        </w:rPr>
      </w:pPr>
      <w:r>
        <w:rPr>
          <w:sz w:val="20"/>
        </w:rPr>
        <w:t xml:space="preserve">       </w:t>
      </w:r>
    </w:p>
    <w:p>
      <w:pPr>
        <w:pStyle w:val="TextBodyIndent"/>
        <w:ind w:left="0" w:right="0" w:hanging="0"/>
        <w:jc w:val="right"/>
        <w:rPr>
          <w:color w:val="800000"/>
          <w:sz w:val="20"/>
          <w:szCs w:val="16"/>
        </w:rPr>
      </w:pPr>
      <w:r>
        <w:rPr>
          <w:color w:val="800000"/>
          <w:sz w:val="20"/>
          <w:szCs w:val="16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на «Многоквартирный жилой дом по ул. Полторацкого в Ленинском АО г. Омска»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ИНФОРМАЦИЯ О ЗАСТРОЙЩИКЕ</w:t>
      </w:r>
    </w:p>
    <w:p>
      <w:pPr>
        <w:pStyle w:val="TextBodyIndent"/>
        <w:tabs>
          <w:tab w:val="clear" w:pos="708"/>
          <w:tab w:val="left" w:pos="75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1. О фирменном наименовании, месте нахождения, а также о режиме работы застройщик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Закрытое акционерное общество «Завод сборного железобетона № 6»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Юридический адрес: 644041; ул. 1 Железнодорожная д. 3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очтовый адрес:  644041; ул. 1 Железнодорожная д. 3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Режим работы застройщика: с 8.00 до 17.00, обед с 13.00 – 14.00 выходные суббота, воскресенье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2. О государственной регистрации застройщик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 xml:space="preserve">Закрытое акционерное общество «Завод сборного железобетона № 6» зарегистрировано в качестве юридического лица Городской регистрационной палатой департамента недвижимости Администрации г. Омска 30.12.1998 г. свидетельство о государственной регистрации № 37600956 от 30.12.1998 г.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оекты строительства многоквартирных домов и иных объектов недвижимости, в которых принимал участие Застройщик в течение трех лет, предшествующих дате опубликования настоящей проектной декларации: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779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6"/>
        <w:gridCol w:w="1417"/>
        <w:gridCol w:w="127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\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вартир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г. Омск, ул. Куломзинская, д. 64 корпус 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г. Омск, ул. Куломзинская, д. 64 корпус 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г. Омск, ул. 2-я Поселковая, д. 63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г. Омск, ул. 2-я Поселковая, д. 5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Орджоникидзе, д. 274  (1-я очередь)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Орджоникидзе, д. 274  (2-я очеред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2-я Дачная, д. 12, корп. 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г. Омск, ул. 2-я Поселковая, д. 5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Тарская, д. 261, корпус 1 (1 этап)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Тарская, д. 261, корпус 1 (2 этап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г. Омск, ул. 28-я Северная, д. 2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г. Омск, ул. 2-я Поселковая, д. 57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Омская, д. 1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г. Омск, ул. 2-я Поселковая, д. 2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Осоавиахимовская, д. 183/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Осоавиахимовская, д. 185/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г. Омск, ул. 2-я Поселковая, д. 6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2-я Дачная, д. 10 (2 очеред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Димитрова, д. 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Димитрова, д. 67, корп. 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2-я Поселковая, д. 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2-я Поселковая, д. 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Тарская, д. 259, корп. 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2-я Поселковая, д. 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2-я Поселковая, д. 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Шакурова, д. 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. Омск, ул. Крупской, д. 23, корп. 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. О допуске к работам, которые оказывают влияние на безопасность объектов капитального строительства, номере свидетельства, сроке его действия, об органе, выдавшем это свидетельство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ab/>
        <w:t>I. На основании решения Совета НП СРО ССОО, протокола № 46 от 09 августа 2010 года Закрытому акционерному обществу «Завод сборного железобетона № 6» выдано Свидетельство о допуске к определенному виду или видам работ, которые оказывают влияние на безопасность объектов капитального строительства № 0050.06-2009-5506035536-С-021 от «10» июня 2013 г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Свидетельство выдано без ограничения срока и территории его действия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ИНФОРМАЦИЯ О ПРОЕКТЕ СТРОИТЕЛЬСТВ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1. О цели проекта строительства, об этапах и сроках его реализации, о  результатах государственной экспертизы проектной документации, если проведение такой экспертизы установлено федеральным законом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роектом предусмотрено строительство десятиэтажного панельного жилого дома серии 97, общей площадью квартир 3046,74 кв. м. в жилом квартале по ул. Полторацкого в Ленинском АО г. Омска.</w:t>
      </w:r>
    </w:p>
    <w:p>
      <w:pPr>
        <w:pStyle w:val="TextBodyIndent"/>
        <w:ind w:left="0" w:right="0" w:hanging="0"/>
        <w:rPr/>
      </w:pPr>
      <w:r>
        <w:rPr>
          <w:sz w:val="20"/>
        </w:rPr>
        <w:tab/>
        <w:t>Строительство нового жилого дома позволит улучшить не только зрительное восприятие застройки улицы Полторацкого, но и украсить город. Кроме того, за счет строительства данного объекта будет произведено благоустройство прилегающей территории.</w:t>
      </w:r>
    </w:p>
    <w:p>
      <w:pPr>
        <w:pStyle w:val="TextBodyIndent"/>
        <w:ind w:left="0" w:right="0" w:hanging="0"/>
        <w:rPr/>
      </w:pPr>
      <w:r>
        <w:rPr>
          <w:sz w:val="20"/>
        </w:rPr>
        <w:tab/>
        <w:t>Город получит новую инфраструктуру в виде качественного жилья с применением новейших материалов и инженерного оборудования. Благоустройство территории данного объекта будет включать в себя зеленые зоны с устройством цветников, посадкой крупномерных деревьев и кустарников, асфальтирование дорог и тротуаров, детскую площадку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б этапах и сроках реализации проекта:</w:t>
      </w:r>
    </w:p>
    <w:p>
      <w:pPr>
        <w:pStyle w:val="TextBodyIndent"/>
        <w:ind w:left="0" w:right="0" w:hanging="0"/>
        <w:rPr/>
      </w:pPr>
      <w:r>
        <w:rPr>
          <w:sz w:val="20"/>
        </w:rPr>
        <w:t>Начало строительства – 4 квартал 2014г.</w:t>
      </w:r>
    </w:p>
    <w:p>
      <w:pPr>
        <w:pStyle w:val="TextBodyIndent"/>
        <w:ind w:left="0" w:right="0" w:hanging="0"/>
        <w:rPr/>
      </w:pPr>
      <w:r>
        <w:rPr>
          <w:sz w:val="20"/>
        </w:rPr>
        <w:t>Окончание строительства –  4 квартал 2015 г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 О разрешении на строительство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Разрешение на строительство № </w:t>
      </w:r>
      <w:r>
        <w:rPr>
          <w:sz w:val="20"/>
          <w:lang w:val="en-US"/>
        </w:rPr>
        <w:t>RU</w:t>
      </w:r>
      <w:r>
        <w:rPr>
          <w:sz w:val="20"/>
        </w:rPr>
        <w:t xml:space="preserve"> 55301000-2427 от 10.12.2014 г., выданное Департаментом архитектуры и градостроительства Администрации города Омска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3.  О правах застройщика на земельный участок, о собственнике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 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 правах застройщика на земельный участок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емельный участок принадлежит ЗАО «ЗСЖБ №6», </w:t>
      </w:r>
      <w:r>
        <w:rPr>
          <w:sz w:val="20"/>
          <w:szCs w:val="20"/>
        </w:rPr>
        <w:t xml:space="preserve">(площадь 1850 кв.м., Категория земель: земли населенных пунктов – многоквартирные жилые дома средней этажности (5-10 этажей), кадастровый номер: 55:36:170101:3195. Адрес (местоположение): установлено относительно ориентира-здания, расположенного за пределами участка, в 50 м по направлению на восток от ориентира с почтовым адресом: Омская область, г. Омск, Ленинский АО, ул. Полторацкого, д. 62) </w:t>
      </w:r>
      <w:r>
        <w:rPr>
          <w:i/>
          <w:sz w:val="20"/>
          <w:szCs w:val="20"/>
        </w:rPr>
        <w:t>на основании свидетельства о государственной регистрации права собственности 55-АБ № 990592, выданным Управлением Федеральной службы государственной регистрации, кадастра и картографии по Омской области 17.01.2014 г.</w:t>
      </w:r>
    </w:p>
    <w:p>
      <w:pPr>
        <w:pStyle w:val="Normal"/>
        <w:suppressAutoHyphens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i/>
          <w:iCs/>
          <w:sz w:val="20"/>
        </w:rPr>
        <w:t>Вид права собственности – частная.</w:t>
      </w:r>
    </w:p>
    <w:p>
      <w:pPr>
        <w:pStyle w:val="Normal"/>
        <w:suppressAutoHyphens w:val="false"/>
        <w:ind w:left="12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 границах земельного участк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границы земельного участка предусмотрены согласно кадастровому плану земельного участ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категория земель – земли населенных пунктов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б элементах благоустройств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Территория жилых домов предусматривает устройство асфальтированных тротуаров и озеленение общей территории комплекса, размещение детской игровой площадк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 xml:space="preserve"> 4. О предполагаемом сроке получения разрешения на ввод в эксплуатацию строящегося многоэтажного жилого дома.</w:t>
      </w:r>
    </w:p>
    <w:p>
      <w:pPr>
        <w:pStyle w:val="TextBodyIndent"/>
        <w:ind w:left="0" w:right="0" w:hanging="0"/>
        <w:rPr/>
      </w:pPr>
      <w:r>
        <w:rPr>
          <w:sz w:val="20"/>
        </w:rPr>
        <w:tab/>
        <w:t>Получение разрешения на ввод объекта в эксплуатацию планируется в следующие сроки: 3 квартал 2015 года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5. О количестве в составе строящегося многоквартирного дома самостоятельных частей (квартир в многоквартирном доме, гаражей и иных объектов недвижимости)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>Общее количество квартир 89, общая площадь квартир в соответствии со строительной документацией 3046,74  кв.м. из них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-комнатных – 89 квартир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й этих обстоятельств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. О перечне организаций, осуществляющих основные строительно-монтажные и другие работы (подрядчиков)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ОО «СМУ - 97 КПД», ООО «Стройфундамент - Омск», ООО «СтройИнжениринг», ООО «ОмскЭнергоПром», ООО «Стройсистема»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стройщик для ознакомления по требованию любого обратившегося лица представит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. учредительные документы застройщи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2. свидетельство о государственной регистрации застройщи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. свидетельство о постановке на учет в налоговом органе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4. разрешение на строительство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5. технико-экономическое обоснование проекта строительства объект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6. документы, подтверждающие права застройщика на земельный участок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7. утвержденные годовые отчеты, бухгалтерские балансы, счета (распределение) прибыли и убытков за время осуществления застройщиком предпринимательской деятельности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8. аудиторское заключение за последний год осуществления застройщиком предпринимательской деятельност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Документы доступны для ознакомления по адресу: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г. Омск, ул. 1 Железнодорожная д. 3 ЗАО «Завод сборного железобетона № 6» </w:t>
      </w:r>
    </w:p>
    <w:sectPr>
      <w:footerReference w:type="default" r:id="rId2"/>
      <w:type w:val="nextPage"/>
      <w:pgSz w:w="11906" w:h="16838"/>
      <w:pgMar w:left="1134" w:right="746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Batang;바탕" w:cs="Comic Sans MS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outlineLvl w:val="4"/>
    </w:pPr>
    <w:rPr>
      <w:rFonts w:ascii="Comic Sans MS" w:hAnsi="Comic Sans MS" w:cs="Comic Sans MS"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-108" w:hanging="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860" w:right="0" w:hanging="0"/>
      <w:jc w:val="both"/>
    </w:pPr>
    <w:rPr/>
  </w:style>
  <w:style w:type="paragraph" w:styleId="211">
    <w:name w:val="Основной текст 21"/>
    <w:basedOn w:val="Normal"/>
    <w:qFormat/>
    <w:pPr/>
    <w:rPr>
      <w:rFonts w:ascii="Comic Sans MS" w:hAnsi="Comic Sans MS" w:cs="Comic Sans MS"/>
      <w:sz w:val="18"/>
    </w:rPr>
  </w:style>
  <w:style w:type="paragraph" w:styleId="31">
    <w:name w:val="Основной текст 31"/>
    <w:basedOn w:val="Normal"/>
    <w:qFormat/>
    <w:pPr>
      <w:ind w:left="0" w:right="-1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72" w:right="0" w:hanging="180"/>
    </w:pPr>
    <w:rPr>
      <w:rFonts w:ascii="Comic Sans MS" w:hAnsi="Comic Sans MS" w:cs="Comic Sans MS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-108" w:firstLine="540"/>
      <w:jc w:val="right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7:00Z</dcterms:created>
  <dc:creator>USER</dc:creator>
  <dc:description/>
  <cp:keywords/>
  <dc:language>en-US</dc:language>
  <cp:lastModifiedBy>kolenbet</cp:lastModifiedBy>
  <cp:lastPrinted>2015-07-21T12:54:00Z</cp:lastPrinted>
  <dcterms:modified xsi:type="dcterms:W3CDTF">2015-07-21T08:17:00Z</dcterms:modified>
  <cp:revision>2</cp:revision>
  <dc:subject/>
  <dc:title>РОССИЙСКАЯ ФЕДЕРАЦИЯ</dc:title>
</cp:coreProperties>
</file>