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енеральный директор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О «Завод сборного железобетона № 6»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 Ю.С. Гуринов</w:t>
      </w:r>
    </w:p>
    <w:p>
      <w:pPr>
        <w:pStyle w:val="TextBodyIndent"/>
        <w:ind w:left="0" w:right="0" w:hanging="0"/>
        <w:jc w:val="right"/>
        <w:rPr>
          <w:sz w:val="16"/>
          <w:szCs w:val="16"/>
        </w:rPr>
      </w:pPr>
      <w:r>
        <w:rPr>
          <w:sz w:val="20"/>
        </w:rPr>
        <w:t xml:space="preserve">       </w:t>
      </w:r>
    </w:p>
    <w:p>
      <w:pPr>
        <w:pStyle w:val="TextBodyIndent"/>
        <w:ind w:left="0" w:right="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на «Жилой дом по ул. 4-я Енисейская в Кировском административном округе г. Омска»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ЗАСТРОЙЩИКЕ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фирменном наименовании, месте нахождения, а также о режиме работы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Закрытое акционерное общество «Завод сборного железобетона № 6»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Юридический адрес: 644041; ул. 1 Железнодорожная д. 3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чтовый адрес:  644041; ул. 1 Железнодорожная д. 3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Режим работы застройщика: с 8.00 до 17.00, обед с 13.00 – 14.00 выходные суббота, воскресенье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2. О государственной регистрации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Закрытое акционерное общество «Завод сборного железобетона № 6» зарегистрировано в качестве юридического лица Городской регистрационной палатой департамента недвижимости Администрации г. Омска 30.12.1998г. свидетельство о государственной регистрации № 37600956 от 30.12.1998г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оекты строительства многоквартирных домов и иных объектов недвижимости, в которых принимал участие Застройщик в течение трех лет, предшествующих дате опубликования настоящей проектной декларации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59"/>
        <w:gridCol w:w="2005"/>
        <w:gridCol w:w="2005"/>
        <w:gridCol w:w="19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вартир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Молодогвардейская, д. 3/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Ишимская, д.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6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9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Орджоникидзе, д. 274 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1-я очеред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</w:rPr>
              <w:t xml:space="preserve">ул. Орджоникидзе, д. 274 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2-я очеред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2-я Дачная, д. 12, корп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5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Тарская, д. 261, корпус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8-я Северная, д. 2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7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Омская, д. 13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 О допуске к работам, которые оказывают влияние на безопасность объектов капитального строительства, номере свидетельства, сроке его действия, об органе, выдавшем это свиде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. На основании решения Совета НП СРО ССОО, протокола № 46 от 09 августа 2010 года Закрытому акционерному обществу «Завод сборного железобетона № 6» выдано Свидетельство о допуске к определенному виду или видам работ, которые оказывают влияние на безопасность объектов капитального строительства № 0050.03-2009-5506035536-С-021 от «10» августа 2010 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Свидетельство выдано без ограничения срока и территории его действ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ПРОЕКТЕ СТРОИТЕЛЬСТВ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цели проекта строительства, об этапах и сроках его реализации, о  результатах государственной экспертизы проектной документации, если проведение такой экспертизы установлено федеральным законом.</w:t>
      </w:r>
    </w:p>
    <w:p>
      <w:pPr>
        <w:pStyle w:val="TextBodyIndent"/>
        <w:ind w:left="0" w:right="0" w:hanging="0"/>
        <w:rPr/>
      </w:pPr>
      <w:r>
        <w:rPr>
          <w:sz w:val="20"/>
        </w:rPr>
        <w:t>Проектом предусмотрено строительство десятиэтажного панельного жилого дома серии 97, общей площадью квартир 9359,58 м2. по ул. Енисейская в Кировском административном округе г. Омска</w:t>
      </w:r>
    </w:p>
    <w:p>
      <w:pPr>
        <w:pStyle w:val="TextBodyIndent"/>
        <w:ind w:left="0" w:right="0" w:hanging="0"/>
        <w:rPr/>
      </w:pPr>
      <w:r>
        <w:rPr>
          <w:sz w:val="20"/>
        </w:rPr>
        <w:t>За счет строительства данного объекта будет произведено благоустройство прилегающей территор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Город получит новую инфраструктуру в виде качественного жилья с применением новейших материалов и инженерного оборудования. Благоустройство территории данного объекта будет включать в себя зеленые зоны с устройством цветников, посадкой крупномерных деревьев и кустарников, асфальтирование дорог и тротуаров, детскую площадку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тапах и сроках реализации проекта:</w:t>
      </w:r>
    </w:p>
    <w:p>
      <w:pPr>
        <w:pStyle w:val="TextBodyIndent"/>
        <w:ind w:left="0" w:right="0" w:hanging="0"/>
        <w:rPr/>
      </w:pPr>
      <w:r>
        <w:rPr>
          <w:sz w:val="20"/>
        </w:rPr>
        <w:t>Начало строительства – 2 квартал 2013г.</w:t>
      </w:r>
    </w:p>
    <w:p>
      <w:pPr>
        <w:pStyle w:val="TextBodyIndent"/>
        <w:ind w:left="0" w:right="0" w:hanging="0"/>
        <w:rPr/>
      </w:pPr>
      <w:r>
        <w:rPr>
          <w:sz w:val="20"/>
        </w:rPr>
        <w:t>Окончание строительства –  2 квартал 2014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О разрешении на строи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Разрешение на строительство № 55-1640 от 15 апреля 2013 г., выданное Департаментом архитектуры и градостроительства Администрации города Омск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3.  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О правах застройщика на земельный участок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0"/>
          <w:szCs w:val="20"/>
        </w:rPr>
        <w:t xml:space="preserve">Земельный участок принадлежит ЗАО «ЗСЖБ №6», </w:t>
      </w:r>
      <w:r>
        <w:rPr>
          <w:sz w:val="20"/>
          <w:szCs w:val="20"/>
        </w:rPr>
        <w:t>(площадь 7208 кв.м., Категория земель: земли населенных пунктов – многоквартирные жилые дома средней этажности (5-10 этажей), Адрес (местоположение): установлено ориентира, расположенного  в границах земельного участка, ориентир – жилой дом с почтовым адресом: г. Омск, Кировский АО, ул. 4-я  Енисейская, д. 46, кадастровый номер 55:36:110225:2081)</w:t>
      </w:r>
      <w:r>
        <w:rPr>
          <w:i/>
          <w:sz w:val="20"/>
          <w:szCs w:val="20"/>
        </w:rPr>
        <w:t xml:space="preserve"> на праве собственности, что подтверждается свидетельством о государственной регистрации права собственности № 408842 серия 55-АА от 15.02.2012 г., выданное Федеральной службой государственной регистрации, кадастра и картографии по Омской области. </w:t>
      </w:r>
    </w:p>
    <w:p>
      <w:pPr>
        <w:pStyle w:val="TextBodyIndent"/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ид права собственности – частная.</w:t>
      </w:r>
    </w:p>
    <w:p>
      <w:pPr>
        <w:pStyle w:val="TextBodyIndent"/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 границах земельного участк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границы земельного участка предусмотрены согласно кадастровому плану земельного участ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категория земель – земли населенных пункто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лементах благоустройств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Территория жилых домов предусматривает устройство асфальтированных тротуаров и озеленение общей территории комплекса, размещение детской игровой площадк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4. 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: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Общее количество квартир 178, общая площадь квартир в соответствии со строительной документацией 9359,58  кв.м. из них:</w:t>
      </w:r>
    </w:p>
    <w:p>
      <w:pPr>
        <w:pStyle w:val="TextBodyIndent"/>
        <w:ind w:left="0" w:right="0" w:hanging="0"/>
        <w:rPr/>
      </w:pPr>
      <w:r>
        <w:rPr>
          <w:sz w:val="20"/>
        </w:rPr>
        <w:t>1-комнатных – 89 квартир, общая площадь квартир в соответствии со строительной документацией 35 кв.м., 40,47 кв. м., 42,69 кв. м. 44,81 кв.м.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-комнатных - 49 квартир, общая площадь квартир в соответствии со строительной документацией 52,76 кв.м., 58,38 кв. м., 59,18 кв. м., 63,19 кв.м.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-комнатных - 40 квартир, общая площадь квартир в соответствии со строительной документацией 71,63 кв.м., 77,7 кв. м., 79,24 кв. м.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. О предполагаемом сроке получения разрешения на ввод в эксплуатацию строящегося многоэтажного жилого дома.</w:t>
      </w:r>
    </w:p>
    <w:p>
      <w:pPr>
        <w:pStyle w:val="TextBodyIndent"/>
        <w:ind w:left="0" w:right="0" w:hanging="0"/>
        <w:rPr/>
      </w:pPr>
      <w:r>
        <w:rPr>
          <w:sz w:val="20"/>
        </w:rPr>
        <w:t>Получение разрешения на ввод объекта в эксплуатацию планируется в следующие сроки: 2 квартал 2014 года.</w:t>
      </w:r>
    </w:p>
    <w:p>
      <w:pPr>
        <w:pStyle w:val="TextBodyIndent"/>
        <w:ind w:left="0" w:right="0" w:hanging="0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й этих обстоятельст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. О перечне организаций, осуществляющих основные строительно-монтажные и другие работы (подрядчиков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ОО «СМУ - 97 КПД», ООО «Стройфундамент - Омск», ООО «СтройИнжениринг», ООО «ОмскЭнергоПром», ООО «Стройсистема»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стройщик для ознакомления по требованию любого обратившегося лица представит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. учредительные документы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. свидетельство о государственной регистрации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 свидетельство о постановке на учет в налоговом органе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4. разрешение на строительство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5. технико-экономическое обоснование проекта строительства объект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6. документы, подтверждающие права застройщика на земельный участок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7. 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8. аудиторское заключение за последний год осуществления застройщиком предпринимательской деятельност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Документы доступны для ознакомления по адресу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г. Омск, ул. 1 Железнодорожная д. 3 ЗАО «Завод сборного железобетона № 6» </w:t>
      </w:r>
    </w:p>
    <w:sectPr>
      <w:footerReference w:type="default" r:id="rId2"/>
      <w:type w:val="nextPage"/>
      <w:pgSz w:w="11906" w:h="16838"/>
      <w:pgMar w:left="1134" w:right="61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Batang;바탕" w:cs="Comic Sans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rFonts w:ascii="Comic Sans MS" w:hAnsi="Comic Sans MS" w:cs="Comic Sans MS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08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860" w:right="0" w:hanging="0"/>
      <w:jc w:val="both"/>
    </w:pPr>
    <w:rPr/>
  </w:style>
  <w:style w:type="paragraph" w:styleId="211">
    <w:name w:val="Основной текст 21"/>
    <w:basedOn w:val="Normal"/>
    <w:qFormat/>
    <w:pPr/>
    <w:rPr>
      <w:rFonts w:ascii="Comic Sans MS" w:hAnsi="Comic Sans MS" w:cs="Comic Sans MS"/>
      <w:sz w:val="18"/>
    </w:rPr>
  </w:style>
  <w:style w:type="paragraph" w:styleId="31">
    <w:name w:val="Основной текст 31"/>
    <w:basedOn w:val="Normal"/>
    <w:qFormat/>
    <w:pPr>
      <w:ind w:left="0" w:right="-1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72" w:right="0" w:hanging="180"/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-108" w:firstLine="540"/>
      <w:jc w:val="right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54:00Z</dcterms:created>
  <dc:creator>USER</dc:creator>
  <dc:description/>
  <cp:keywords/>
  <dc:language>en-US</dc:language>
  <cp:lastModifiedBy>Олифер Юлия</cp:lastModifiedBy>
  <cp:lastPrinted>2013-09-20T10:48:00Z</cp:lastPrinted>
  <dcterms:modified xsi:type="dcterms:W3CDTF">2013-09-20T04:29:00Z</dcterms:modified>
  <cp:revision>5</cp:revision>
  <dc:subject/>
  <dc:title>РОССИЙСКАЯ ФЕДЕРАЦИЯ</dc:title>
</cp:coreProperties>
</file>